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前鎮區公所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幸福高雄，創新卓越」學習列車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「性別平等，親子樂活」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談性別平等與親職教育演講活動程序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72" w:leader="none"/>
        </w:tabs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（星期四）下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72" w:leader="none"/>
        </w:tabs>
        <w:snapToGrid w:val="false"/>
        <w:spacing w:before="180" w:after="0"/>
        <w:ind w:left="1624" w:hanging="1624"/>
        <w:rPr/>
      </w:pPr>
      <w:r>
        <w:rPr>
          <w:rFonts w:ascii="標楷體" w:hAnsi="標楷體" w:cs="標楷體" w:eastAsia="標楷體"/>
          <w:sz w:val="32"/>
          <w:szCs w:val="32"/>
        </w:rPr>
        <w:t>地點：高雄市前鎮區公所四樓大禮堂（高雄市前鎮區康定路</w:t>
      </w:r>
      <w:r>
        <w:rPr>
          <w:rFonts w:eastAsia="標楷體" w:cs="標楷體" w:ascii="標楷體" w:hAnsi="標楷體"/>
          <w:sz w:val="32"/>
          <w:szCs w:val="32"/>
        </w:rPr>
        <w:t>151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樓）</w:t>
      </w:r>
      <w:r>
        <w:rPr/>
        <w:t>。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151"/>
        <w:gridCol w:w="2293"/>
        <w:gridCol w:w="1058"/>
      </w:tblGrid>
      <w:tr>
        <w:trPr>
          <w:trHeight w:val="11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05" w:hanging="205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持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9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-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5-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業務及法令宣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志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-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長官致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長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3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-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題演講：</w:t>
            </w:r>
          </w:p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性別平等，親子樂活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談性別平等與親職教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醫學大學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系主任政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-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見交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系主任政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散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48:00Z</dcterms:created>
  <dc:creator>user</dc:creator>
  <dc:description/>
  <cp:keywords/>
  <dc:language>en-US</dc:language>
  <cp:lastModifiedBy>user</cp:lastModifiedBy>
  <dcterms:modified xsi:type="dcterms:W3CDTF">2014-06-09T08:53:00Z</dcterms:modified>
  <cp:revision>4</cp:revision>
  <dc:subject/>
  <dc:title>高雄市前鎮區公所103年度</dc:title>
</cp:coreProperties>
</file>