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2"/>
        <w:gridCol w:w="5578"/>
      </w:tblGrid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PMBC-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醫學美容諮詢師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乙級證照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)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證照輔導密集班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  <w:szCs w:val="36"/>
              </w:rPr>
              <w:t>高雄班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6666"/>
                <w:kern w:val="0"/>
                <w:sz w:val="22"/>
                <w:szCs w:val="22"/>
              </w:rPr>
              <w:t>教育部全國技專校院校務基本資料庫證照代碼：</w:t>
            </w:r>
            <w:r>
              <w:rPr>
                <w:rFonts w:cs="新細明體;PMingLiU" w:ascii="新細明體;PMingLiU" w:hAnsi="新細明體;PMingLiU"/>
                <w:b/>
                <w:bCs/>
                <w:color w:val="006666"/>
                <w:kern w:val="0"/>
                <w:sz w:val="22"/>
                <w:szCs w:val="22"/>
              </w:rPr>
              <w:t>8928</w:t>
            </w:r>
          </w:p>
        </w:tc>
      </w:tr>
      <w:tr>
        <w:trPr>
          <w:trHeight w:val="63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近年來，由於大環境的改變，生物科技蓬勃發展，廣泛運用在美容醫學領域。傳統醫學的結構由治病、預防，發展演變至今，美容醫學漸漸受到民眾的認同，因此也愈來愈多人重視起自己的門面，美容、整形等相關診所如雨後春筍般成立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兼具醫學知識及美容保養的醫學美容師，是第一線與求診者接觸的人員，從體質的調理保養開始，由內到外，提供專業的醫學美容諮詢。但目前在台灣的醫學美容師卻缺乏統一、專業的教育訓練管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至於在人員素質上時會出現良莠不齊的情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校為了提升醫學美容產業人員之素質，特辦理醫學美容諮詢師認證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並結合本校在美容美髮、整體造型、食品營養等專長，使台灣的醫學美容產業能更趨專業化與多元化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證照效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證照登錄於：教育部『全國技專校院校務基本資料庫』，證照代碼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事專業教學工作者，可藉此作為教授相關課程之教學資格的證明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從事美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美容相關業者，可作為職場專業能力的証明輔助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業可藉由員工專業證照的取得，作為評核員工學習的客觀指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通過勞委會國家訓練品質評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並為經濟部中小企業處終身學習護照課程登錄單位。為品質認證的辦訓機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研習地點 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zh-CN"/>
              </w:rPr>
              <w:t>高雄班上課地點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zh-CN"/>
              </w:rPr>
              <w:t>實踐大學推廣教育部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zh-CN"/>
              </w:rPr>
              <w:t>高雄中心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zh-CN"/>
              </w:rPr>
              <w:t>高雄市苓雅區苓南路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eastAsia="zh-CN"/>
              </w:rPr>
              <w:t>號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報名資格 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專校院、高中職之專、兼任老師，教授美容護理相關科系者為優先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專校院同等資格學歷之學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需附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中職相關科系學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需附職訓局美容丙級證照考試證明或護理相關專業證照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社會人士欲培養第二專長或有興趣者，請出具相關工作經驗滿兩年之證明或通過美容丙級證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業護理證照者。</w:t>
            </w:r>
          </w:p>
        </w:tc>
      </w:tr>
      <w:tr>
        <w:trPr>
          <w:trHeight w:val="630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課程大綱 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>(Day 1)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鬼斧神工免開刀微整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肉毒桿菌、玻尿酸、晶亮瓷  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鬼斧神工免開刀微整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舒顏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顏埋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抗老革命性新技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PR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自體生長因子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抗老革命性新技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qu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皮膚幹細胞與脂肪幹細胞再生醫學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美容術後護理雷射、微創、微整形術前衛教及術後居家照護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課程大綱 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>(Day 2)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醫美實例研討 ─顧客關係建立及客訴處理流程、處理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整形趨勢昨日、今日與未來五官雕塑趨勢與療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整形趨勢昨日、今日與未來體形雕塑趨勢與療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整形趨勢昨日、今日與未來除皺拉皮趨勢與療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行銷客戶管理 ─掌握主顧客流向及消費意願 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銷客戶管理─顧問式銷售技巧提高成交率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HTML1"/>
              <w:spacing w:lineRule="atLeast" w:line="270"/>
              <w:rPr>
                <w:color w:val="6B6B6B"/>
              </w:rPr>
            </w:pPr>
            <w:r>
              <w:rPr>
                <w:rFonts w:cs="細明體;MingLiU"/>
                <w:b/>
                <w:bCs/>
                <w:color w:val="996633"/>
                <w:sz w:val="20"/>
                <w:szCs w:val="20"/>
              </w:rPr>
              <w:t>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9966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sz w:val="20"/>
                <w:szCs w:val="20"/>
              </w:rPr>
              <w:t>授課講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99663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大學特聘專業醫師與醫學美容資深顧問擔任授課講座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考試日期 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課程費用含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講師授課、講義、茶點、午餐、證照費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tbl>
            <w:tblPr>
              <w:tblW w:w="111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2410"/>
              <w:gridCol w:w="1418"/>
              <w:gridCol w:w="3969"/>
              <w:gridCol w:w="1350"/>
            </w:tblGrid>
            <w:tr>
              <w:trPr/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日期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地點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時間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研習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試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證照 費用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線上報名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8/2 - 08/3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六、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實踐大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市苓雅區苓南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9: 00-17: 30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>NT$ 9,600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339966"/>
                      <w:sz w:val="18"/>
                      <w:szCs w:val="18"/>
                    </w:rPr>
                    <w:t>7/15</w:t>
                  </w:r>
                  <w:r>
                    <w:rPr>
                      <w:rStyle w:val="StrongEmphasis"/>
                      <w:rFonts w:ascii="Verdana" w:hAnsi="Verdana" w:cs="Verdana"/>
                      <w:color w:val="339966"/>
                      <w:sz w:val="18"/>
                      <w:szCs w:val="18"/>
                    </w:rPr>
                    <w:t>前報名並完成繳費可享</w:t>
                  </w:r>
                  <w:r>
                    <w:rPr>
                      <w:rStyle w:val="StrongEmphasis"/>
                      <w:rFonts w:cs="Verdana" w:ascii="Verdana" w:hAnsi="Verdana"/>
                      <w:color w:val="339966"/>
                      <w:sz w:val="18"/>
                      <w:szCs w:val="18"/>
                    </w:rPr>
                    <w:t>9</w:t>
                  </w:r>
                  <w:r>
                    <w:rPr>
                      <w:rStyle w:val="StrongEmphasis"/>
                      <w:rFonts w:ascii="Verdana" w:hAnsi="Verdana" w:cs="Verdana"/>
                      <w:color w:val="339966"/>
                      <w:sz w:val="18"/>
                      <w:szCs w:val="18"/>
                    </w:rPr>
                    <w:t>折優惠</w:t>
                  </w:r>
                  <w:r>
                    <w:rPr>
                      <w:rStyle w:val="StrongEmphasis"/>
                      <w:rFonts w:cs="Verdana" w:ascii="Verdana" w:hAnsi="Verdana"/>
                      <w:color w:val="339966"/>
                      <w:sz w:val="18"/>
                      <w:szCs w:val="18"/>
                    </w:rPr>
                    <w:t>8640</w:t>
                  </w:r>
                  <w:r>
                    <w:rPr>
                      <w:rStyle w:val="StrongEmphasis"/>
                      <w:rFonts w:ascii="Verdana" w:hAnsi="Verdana" w:cs="Verdana"/>
                      <w:color w:val="339966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33333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Verdana"/>
                        <w:b/>
                        <w:color w:val="996633"/>
                        <w:sz w:val="20"/>
                        <w:szCs w:val="20"/>
                      </w:rPr>
                      <w:t>我要報名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eastAsia="Times New Roman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9966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考試說明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科考試方式：採中文筆試測驗；考試時間：九十分鐘。內容依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PMB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美容諮詢師』主題綱要範圍，滿分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七十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通過標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科題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擇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，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總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單選題，答錯不倒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；問答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題，每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總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答錯不倒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合格者僅核發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PMB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美容諮詢師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小時研習證明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發證單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中華民國應用商業管理協會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協會網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 www.abma-org.net 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0"/>
                <w:szCs w:val="20"/>
              </w:rPr>
              <w:t>其他事項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0"/>
                <w:szCs w:val="20"/>
              </w:rPr>
              <w:t xml:space="preserve">: </w:t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師資、課程內容、時間及場地等，開課單位保留變更之權利。諮詢電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張玉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38-1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6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350520</wp:posOffset>
          </wp:positionV>
          <wp:extent cx="5273040" cy="4578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107315</wp:posOffset>
          </wp:positionV>
          <wp:extent cx="2948940" cy="350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een1">
    <w:name w:val="green1"/>
    <w:qFormat/>
    <w:rPr>
      <w:rFonts w:ascii="Verdana" w:hAnsi="Verdana" w:cs="Verdana"/>
      <w:color w:val="009286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a-org.net/register2014PMBC-Sout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7:00Z</dcterms:created>
  <dc:creator>user</dc:creator>
  <dc:description/>
  <cp:keywords/>
  <dc:language>en-US</dc:language>
  <cp:lastModifiedBy>user</cp:lastModifiedBy>
  <dcterms:modified xsi:type="dcterms:W3CDTF">2014-06-19T03:47:00Z</dcterms:modified>
  <cp:revision>16</cp:revision>
  <dc:subject/>
  <dc:title>主旨： 創新服務管理人才認證暨教師研討會</dc:title>
</cp:coreProperties>
</file>