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燕巢區公所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color w:val="000000"/>
          <w:sz w:val="36"/>
          <w:szCs w:val="36"/>
        </w:rPr>
        <w:t>「幸福高雄，創新卓越」學習列車暨</w:t>
      </w:r>
      <w:r>
        <w:rPr>
          <w:rFonts w:ascii="標楷體" w:hAnsi="標楷體" w:cs="DFKaiShu-SB-Estd-BF,Bold;Arial Unicode MS" w:eastAsia="標楷體"/>
          <w:bCs/>
          <w:kern w:val="0"/>
          <w:sz w:val="36"/>
          <w:szCs w:val="36"/>
        </w:rPr>
        <w:t>「員工協助方案樂活、慢活、快活系列活動」研習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「幸福高雄，創新卓越」學習列車實施計畫辦理暨高雄市政府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員工協助方案—聆聽．擁抱．看見愛—實施計畫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numPr>
          <w:ilvl w:val="1"/>
          <w:numId w:val="2"/>
        </w:numPr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增進公教員工個人資料保護及資訊安全之知能，提昇依法行政效能，落實生活應用，確保自我及他人權益。</w:t>
      </w:r>
    </w:p>
    <w:p>
      <w:pPr>
        <w:pStyle w:val="Normal"/>
        <w:numPr>
          <w:ilvl w:val="1"/>
          <w:numId w:val="2"/>
        </w:numPr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關懷員工身心健康，提供諮詢協助管道，健全機關與個人成長與發展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辦機關：高雄市燕巢區公所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60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color w:val="000000"/>
          <w:sz w:val="32"/>
          <w:szCs w:val="32"/>
        </w:rPr>
        <w:t>協辦機關：高雄市政府警察局岡山分局、高雄市楠梓特殊教育學校、高雄市大社國民中學、三民區河濱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杉林區集來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：</w:t>
      </w:r>
    </w:p>
    <w:p>
      <w:pPr>
        <w:pStyle w:val="Normal"/>
        <w:spacing w:lineRule="exact" w:line="600"/>
        <w:ind w:left="256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2562" w:hanging="2240"/>
        <w:rPr/>
      </w:pPr>
      <w:r>
        <w:rPr>
          <w:rFonts w:ascii="標楷體" w:hAnsi="標楷體" w:cs="標楷體" w:eastAsia="標楷體"/>
          <w:sz w:val="32"/>
          <w:szCs w:val="32"/>
        </w:rPr>
        <w:t>二、主題：生活中的個資外洩與防範。</w:t>
      </w:r>
    </w:p>
    <w:p>
      <w:pPr>
        <w:pStyle w:val="Normal"/>
        <w:spacing w:lineRule="exact" w:line="600"/>
        <w:ind w:left="2562" w:hanging="22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地點：本所二樓會議室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專任講師呂守箴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本所全體同仁暨本府機關學校公教員工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/>
        <w:t>程序表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129"/>
        <w:gridCol w:w="3945"/>
      </w:tblGrid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項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人事業務宣導</w:t>
            </w:r>
            <w:r>
              <w:rPr>
                <w:rFonts w:eastAsia="標楷體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高雄市政府人事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度性別主流化政策宣導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託關說登錄作業獎懲處理原則、天然災害停止上班及上課作業辦法相關宣導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09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員工身心健康關懷巡迴宣導活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區公所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主任佳芳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-11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中的個資外洩與防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守箴講座</w:t>
            </w:r>
          </w:p>
        </w:tc>
      </w:tr>
      <w:tr>
        <w:trPr>
          <w:trHeight w:val="7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柒、參加活動人員得依「行政院及所屬各機關公務人員終身學習護照核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發及認證作業要點」登錄學習時數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小時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玖、本計畫如有未盡事宜，得隨時修正。</w:t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2">
    <w:name w:val="WW8Num11z2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1">
    <w:name w:val="st1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9:00Z</dcterms:created>
  <dc:creator>ACER7100</dc:creator>
  <dc:description/>
  <dc:language>en-US</dc:language>
  <cp:lastModifiedBy>y120</cp:lastModifiedBy>
  <cp:lastPrinted>2014-03-12T18:03:00Z</cp:lastPrinted>
  <dcterms:modified xsi:type="dcterms:W3CDTF">2014-05-28T02:29:00Z</dcterms:modified>
  <cp:revision>2</cp:revision>
  <dc:subject/>
  <dc:title>高雄市政府志工在職訓練實施計畫</dc:title>
</cp:coreProperties>
</file>