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錦士老師簡介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39</w:t>
      </w:r>
      <w:r>
        <w:rPr>
          <w:rFonts w:ascii="標楷體" w:hAnsi="標楷體" w:cs="標楷體" w:eastAsia="標楷體"/>
          <w:sz w:val="28"/>
          <w:szCs w:val="28"/>
        </w:rPr>
        <w:t>年生於台南縣麻豆。年少好武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隨山東武師王硯海師習少林拳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參加胡偉克將軍主辦青少年技擊隊，結訓時承南派少林宗師韓慶堂老師厚愛，留在身邊傳授少林刀、劍及擒拿等武術。高中時代經黑龍江瘦俠王嘉祥推薦得識張世榮老師承傳授形意拳。亦曾追隨終南派董斑文師習青萍劍。</w:t>
      </w:r>
      <w:r>
        <w:rPr>
          <w:rFonts w:eastAsia="標楷體" w:cs="標楷體" w:ascii="標楷體" w:hAnsi="標楷體"/>
          <w:sz w:val="28"/>
          <w:szCs w:val="28"/>
        </w:rPr>
        <w:t>1963</w:t>
      </w:r>
      <w:r>
        <w:rPr>
          <w:rFonts w:ascii="標楷體" w:hAnsi="標楷體" w:cs="標楷體" w:eastAsia="標楷體"/>
          <w:sz w:val="28"/>
          <w:szCs w:val="28"/>
        </w:rPr>
        <w:t>年投入教育行列。</w:t>
      </w:r>
      <w:r>
        <w:rPr>
          <w:rFonts w:eastAsia="標楷體" w:cs="標楷體" w:ascii="標楷體" w:hAnsi="標楷體"/>
          <w:sz w:val="28"/>
          <w:szCs w:val="28"/>
        </w:rPr>
        <w:t>1967</w:t>
      </w:r>
      <w:r>
        <w:rPr>
          <w:rFonts w:ascii="標楷體" w:hAnsi="標楷體" w:cs="標楷體" w:eastAsia="標楷體"/>
          <w:sz w:val="28"/>
          <w:szCs w:val="28"/>
        </w:rPr>
        <w:t>年拜在鞠鴻賓大師門下，迄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多年精心研練鄭子太極拳藝及形意拳。</w:t>
      </w:r>
      <w:r>
        <w:rPr>
          <w:rFonts w:eastAsia="標楷體" w:cs="標楷體" w:ascii="標楷體" w:hAnsi="標楷體"/>
          <w:sz w:val="28"/>
          <w:szCs w:val="28"/>
        </w:rPr>
        <w:t>1974</w:t>
      </w:r>
      <w:r>
        <w:rPr>
          <w:rFonts w:ascii="標楷體" w:hAnsi="標楷體" w:cs="標楷體" w:eastAsia="標楷體"/>
          <w:sz w:val="28"/>
          <w:szCs w:val="28"/>
        </w:rPr>
        <w:t>年參加中華國術總會舉辦第一屆海內外國際推手對抗賽，先獲取六級組中乙組冠軍，再參加六級組冠軍不分量級「總冠軍」決賽，榮獲總冠軍。時太師鄭曼青宗師自美返台治學，應大會邀請參觀拳賽，賽後承太師垂愛加上恩師鞠鴻賓大師美言，得入太師鄭曼青宗師門下學藝，承指點傳授鄭子太極拳功架、心法要領、推手及處世待人之道。衷心感懷太師鄭曼青宗師及恩師鞠鴻賓老師的培育調教。深恩無以回報謹永銘於心。而今傳承發揚鄭子太極拳仍我畢生之心願聊盡一分感懷師恩之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75~2006</w:t>
      </w:r>
      <w:r>
        <w:rPr>
          <w:rFonts w:ascii="標楷體" w:hAnsi="標楷體" w:cs="標楷體" w:eastAsia="標楷體"/>
          <w:sz w:val="28"/>
          <w:szCs w:val="28"/>
        </w:rPr>
        <w:t>年歷任中正盃、中華盃、全省區運會、全民運動會太極拳比賽主任裁判、裁判長、評審委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經歷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991~2006</w:t>
      </w:r>
      <w:r>
        <w:rPr>
          <w:rFonts w:ascii="標楷體" w:hAnsi="標楷體" w:cs="標楷體" w:eastAsia="標楷體"/>
          <w:sz w:val="28"/>
          <w:szCs w:val="28"/>
        </w:rPr>
        <w:t>年曾任全國各地區國家級、省市級、縣市級教練、裁判訓練研習會三十七式功架、推手講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68~2006</w:t>
      </w:r>
      <w:r>
        <w:rPr>
          <w:rFonts w:ascii="標楷體" w:hAnsi="標楷體" w:cs="標楷體" w:eastAsia="標楷體"/>
          <w:sz w:val="28"/>
          <w:szCs w:val="28"/>
        </w:rPr>
        <w:t>年曾在全國各地教授鄭子太極拳、推手、器械及散手。地區遍及基隆、台北縣市、桃園、宜蘭、新竹、苗栗、台中縣市、南投、彰化、雲林、嘉義、台南縣市、高雄縣市、屏東、台東、花蓮、澎湖、金門各地。目前在高雄市政府、前金國小、三信高商、文藻語文學院、義守大學、台南縣、台南市、台中市中興大學、彰化彰泰國中、台東縣等地區教授太極拳藝﹝拳架、器械、推手、散手、行功心法﹞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89~1997</w:t>
      </w:r>
      <w:r>
        <w:rPr>
          <w:rFonts w:ascii="標楷體" w:hAnsi="標楷體" w:cs="標楷體" w:eastAsia="標楷體"/>
          <w:sz w:val="28"/>
          <w:szCs w:val="28"/>
        </w:rPr>
        <w:t>年應僑務委員會聘為海外文化﹝功夫﹞巡迴教師將祖國文化國粹傳承到南太平洋東加王國、斐濟、美國、及歐洲地區包括英國、法國、德國、丹麥、西班牙等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9~2000</w:t>
      </w:r>
      <w:r>
        <w:rPr>
          <w:rFonts w:ascii="標楷體" w:hAnsi="標楷體" w:cs="標楷體" w:eastAsia="標楷體"/>
          <w:sz w:val="28"/>
          <w:szCs w:val="28"/>
        </w:rPr>
        <w:t>年率團參加美東、美西國際武術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應邀歐洲鄭子太極拳聯盟第一屆比賽之表演及講學﹝法國﹞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應邀義大利全國武術大會之表演及講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應邀歐洲鄭子太極拳聯盟第二屆比賽之表演及講學﹝德國、捷克、義大利﹞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應聘法國、義大利、瑞士鄭子太極拳講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應邀歐洲鄭子太極拳聯盟第三屆錦標賽表演及講學﹝義大利、奧地利﹞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應聘法國、義大利鄭子太極拳講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應聘韓國鄭子太極拳講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應聘義大利鄭子太極拳講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應邀韓國世界太極拳名家表演及講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應邀歐洲鄭子太極拳聯盟第四屆錦標賽表演及講學﹝法國﹞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獲頒中華民國行政院體委會體育有功人員推手金質奬章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擔任全民運動會及世界杯太極拳錦標賽國際裁判講習會講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中華民國太極拳總會理事、教練委員會副主任委員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太極拳協會副理事長、總教練、太極拳雜誌社社長。</w:t>
      </w:r>
    </w:p>
    <w:p>
      <w:pPr>
        <w:pStyle w:val="Normal"/>
        <w:snapToGrid w:val="false"/>
        <w:ind w:left="848" w:hanging="8"/>
        <w:rPr/>
      </w:pPr>
      <w:r>
        <w:rPr>
          <w:rFonts w:ascii="標楷體" w:hAnsi="標楷體" w:cs="標楷體" w:eastAsia="標楷體"/>
          <w:sz w:val="28"/>
          <w:szCs w:val="28"/>
        </w:rPr>
        <w:t>中華國際薪傳鄭子太極拳總會總教練、高雄市薪傳鄭子太極拳協會總教練、台中市薪傳鄭子太極拳協會總教練、台南市薪傳鄭子太極拳協會總教練、台南縣薪傳鄭子太極拳協會總教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4:57:00Z</dcterms:created>
  <dc:creator>太極拳協會</dc:creator>
  <dc:description/>
  <cp:keywords/>
  <dc:language>en-US</dc:language>
  <cp:lastModifiedBy>劉俊傑</cp:lastModifiedBy>
  <cp:lastPrinted>2006-12-14T10:18:00Z</cp:lastPrinted>
  <dcterms:modified xsi:type="dcterms:W3CDTF">2011-06-23T04:07:00Z</dcterms:modified>
  <cp:revision>15</cp:revision>
  <dc:subject/>
  <dc:title>王錦士老師簡介</dc:title>
</cp:coreProperties>
</file>