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227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你不可不知的新趨勢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兩岸關係面面觀研習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受訓日期：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8/19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8/19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  <w:br/>
              <w:t>|</w:t>
              <w:br/>
              <w:t>10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交流實務與策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仲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陸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區域經濟專題研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錦明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山大學中國與亞太區域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</w:p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0"/>
                    <w:gridCol w:w="3530"/>
                  </w:tblGrid>
                  <w:tr>
                    <w:trPr/>
                    <w:tc>
                      <w:tcPr>
                        <w:tcW w:w="184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為休息時間</w:t>
                        </w:r>
                      </w:p>
                    </w:tc>
                  </w:tr>
                  <w:tr>
                    <w:trPr/>
                    <w:tc>
                      <w:tcPr>
                        <w:tcW w:w="184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20-15:40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為茶敘時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五、用餐午休： 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2:00Z</dcterms:created>
  <dc:creator>user</dc:creator>
  <dc:description/>
  <cp:keywords/>
  <dc:language>en-US</dc:language>
  <cp:lastModifiedBy>user</cp:lastModifiedBy>
  <dcterms:modified xsi:type="dcterms:W3CDTF">2014-06-18T03:16:00Z</dcterms:modified>
  <cp:revision>7</cp:revision>
  <dc:subject/>
  <dc:title/>
</cp:coreProperties>
</file>