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美濃區公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性別主流化研習、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專書閱讀頒獎暨員工身心健康關懷巡迴宣導活動時程表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時間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下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地點：本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樓大禮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主辦單位：高雄市美濃區公所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協辦單位；高雄市美濃國民中學、高雄市岡山區公所</w:t>
      </w:r>
    </w:p>
    <w:p>
      <w:pPr>
        <w:pStyle w:val="Normal"/>
        <w:rPr/>
      </w:pPr>
      <w:r>
        <w:rPr/>
        <w:t>五、活動日程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00"/>
        <w:gridCol w:w="285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愛）閱讀．雄．幸福」－「多元卓越‧感恩好棒」寫作優良者之頒獎活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員工身心健康關懷巡迴宣導活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國民中學人事室蔡源鴻主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性別主流化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兩性溝通的藝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苑科技大學曾校長燦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0:00Z</dcterms:created>
  <dc:creator>USER</dc:creator>
  <dc:description/>
  <cp:keywords/>
  <dc:language>en-US</dc:language>
  <cp:lastModifiedBy>USER</cp:lastModifiedBy>
  <dcterms:modified xsi:type="dcterms:W3CDTF">2014-06-17T08:29:00Z</dcterms:modified>
  <cp:revision>3</cp:revision>
  <dc:subject/>
  <dc:title>高雄市美濃區公所</dc:title>
</cp:coreProperties>
</file>