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東華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未婚聯誼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et's Fighting Love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夏日大作戰」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>103</w:t>
      </w:r>
      <w:r>
        <w:rPr/>
        <w:t>年  月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人願於手冊中放置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未勾選擇只放置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簽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7937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相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ind w:left="286" w:hanging="2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資料由承辦機關妥善保存保密。報名人員應保證其婚姻狀態為未</w:t>
            </w:r>
            <w:r>
              <w:rPr>
                <w:rFonts w:ascii="標楷體" w:hAnsi="標楷體" w:cs="標楷體" w:eastAsia="標楷體"/>
                <w:color w:val="000000"/>
              </w:rPr>
              <w:t>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207010</wp:posOffset>
                      </wp:positionV>
                      <wp:extent cx="2430145" cy="894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70.45pt;mso-wrap-distance-left:9.05pt;mso-wrap-distance-right:9.05pt;mso-wrap-distance-top:0pt;mso-wrap-distance-bottom:0pt;margin-top:16.3pt;mso-position-vertical-relative:text;margin-left:28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欲報名參加者，請</w:t>
            </w:r>
            <w:r>
              <w:rPr>
                <w:rFonts w:ascii="標楷體" w:hAnsi="標楷體" w:eastAsia="標楷體"/>
                <w:b/>
                <w:color w:val="000000"/>
              </w:rPr>
              <w:t>填妥本報名表</w:t>
            </w:r>
            <w:r>
              <w:rPr>
                <w:rFonts w:ascii="標楷體" w:hAnsi="標楷體" w:eastAsia="標楷體"/>
                <w:color w:val="000000"/>
              </w:rPr>
              <w:t>，並請各機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人事單位協助報名事宜（加蓋人事單位戳章）</w:t>
            </w:r>
            <w:r>
              <w:rPr>
                <w:rFonts w:ascii="標楷體" w:hAnsi="標楷體" w:eastAsia="標楷體"/>
                <w:color w:val="000000"/>
              </w:rPr>
              <w:t>後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或個人將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報名表（含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服務證或職員證及身分證正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面影本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(03-8632050)</w:t>
            </w:r>
            <w:r>
              <w:rPr>
                <w:rFonts w:ascii="標楷體" w:hAnsi="標楷體" w:cs="標楷體" w:eastAsia="標楷體"/>
                <w:color w:val="000000"/>
              </w:rPr>
              <w:t>至國立東華大學人事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，並請以電話確認〈</w:t>
            </w:r>
            <w:r>
              <w:rPr>
                <w:rFonts w:ascii="標楷體" w:hAnsi="標楷體" w:cs="標楷體" w:eastAsia="標楷體"/>
                <w:color w:val="000000"/>
              </w:rPr>
              <w:t>吳明勇，電話</w:t>
            </w:r>
            <w:r>
              <w:rPr>
                <w:rFonts w:eastAsia="標楷體" w:cs="標楷體" w:ascii="標楷體" w:hAnsi="標楷體"/>
                <w:color w:val="000000"/>
              </w:rPr>
              <w:t>03-8632056</w:t>
            </w:r>
            <w:r>
              <w:rPr>
                <w:rFonts w:ascii="標楷體" w:hAnsi="標楷體" w:eastAsia="標楷體"/>
              </w:rPr>
              <w:t>〉。</w:t>
            </w:r>
          </w:p>
          <w:p>
            <w:pPr>
              <w:pStyle w:val="Normal"/>
              <w:ind w:left="286" w:hanging="219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ascii="標楷體" w:hAnsi="標楷體" w:eastAsia="標楷體"/>
              </w:rPr>
              <w:t>符合資格報名者經確認後，由東華大學人事室以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、簡訊或電話通知參加人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參加人員務必詳填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聯絡電話及手機等聯絡資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於接到通知後，依規定辦理繳款事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訊將於通知時另行告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活動後不克參加活動之退費相關事宜： 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252" w:firstLine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加人員繳費後，若無法出席者，應於活動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活動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</w:rPr>
              <w:t>國立東華大學人事室</w:t>
            </w:r>
            <w:r>
              <w:rPr>
                <w:rFonts w:ascii="標楷體" w:hAnsi="標楷體" w:cs="標楷體" w:eastAsia="標楷體"/>
              </w:rPr>
              <w:t>，依據交通部觀光局觀業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801</w:t>
            </w:r>
            <w:r>
              <w:rPr>
                <w:rFonts w:ascii="標楷體" w:hAnsi="標楷體" w:cs="標楷體" w:eastAsia="標楷體"/>
              </w:rPr>
              <w:t>號修正發佈國內旅遊定型化契約辦理，若錄取繳費且當天未出席活動並無事先告知者，賠償旅遊費用之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解除契約者，賠償旅遊費用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期間以內解除契約者，賠償旅遊費用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若旅遊開始前一日為例假日或國定假日，則以最後一個上班日為旅遊開始前一日，以此類推。所有活動不得私自覓人代理參加，以上退還需酌收匯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spacing w:lineRule="exact" w:line="300"/>
        <w:ind w:left="559" w:hanging="0"/>
        <w:rPr>
          <w:rFonts w:ascii="標楷體" w:hAnsi="標楷體"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PFonsung Medium GB">
    <w:altName w:val="SimSun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AR PFonsung Medium GB;SimSun" w:hAnsi="AR PFonsung Medium GB;SimSun" w:eastAsia="AR PFonsung Medium GB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1:00Z</dcterms:created>
  <dc:creator>好好玩旅行社</dc:creator>
  <dc:description>本報名表由好好玩旅行社製作，若非本合作廠商活動擅自使用報名表更改、發佈，應負相關法令</dc:description>
  <cp:keywords/>
  <dc:language>en-US</dc:language>
  <cp:lastModifiedBy>2052</cp:lastModifiedBy>
  <cp:lastPrinted>2013-05-10T14:37:00Z</cp:lastPrinted>
  <dcterms:modified xsi:type="dcterms:W3CDTF">2014-06-10T01:29:00Z</dcterms:modified>
  <cp:revision>4</cp:revision>
  <dc:subject/>
  <dc:title>2013新版報名表</dc:title>
</cp:coreProperties>
</file>