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高雄市立成功啟智學校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幸福高雄，創新卓越學習列車</w:t>
      </w:r>
    </w:p>
    <w:p>
      <w:pPr>
        <w:pStyle w:val="Normal"/>
        <w:spacing w:lineRule="exact" w:line="60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「從性別主流談增進職場與家庭和諧之樂活人生」實施計畫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before="180" w:after="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目的：落實人性關懷，協助公教員工解決親子關係、工作與家庭間的平衡、職涯規劃、以及工作適應等相關問題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before="18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時間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二）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before="18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地點：本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議室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before="18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主辦單位：高雄市立成功啟智學校</w:t>
      </w:r>
    </w:p>
    <w:p>
      <w:pPr>
        <w:pStyle w:val="Normal"/>
        <w:snapToGrid w:val="false"/>
        <w:spacing w:before="180" w:after="0"/>
        <w:ind w:left="1960" w:hanging="19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合辦單位：高雄市政府海洋局、勞工局、前鎮區公所、前鎮地政事務所、前鎮戶政事務所、高雄市立前鎮高中、興仁國中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before="18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參加人員：高雄市政府所屬機關學校教職員工。</w:t>
      </w:r>
    </w:p>
    <w:p>
      <w:pPr>
        <w:pStyle w:val="Normal"/>
        <w:tabs>
          <w:tab w:val="clear" w:pos="480"/>
          <w:tab w:val="left" w:pos="540" w:leader="none"/>
          <w:tab w:val="left" w:pos="616" w:leader="none"/>
        </w:tabs>
        <w:snapToGrid w:val="false"/>
        <w:spacing w:before="18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活動程序：</w:t>
      </w:r>
    </w:p>
    <w:tbl>
      <w:tblPr>
        <w:tblW w:w="83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90"/>
        <w:gridCol w:w="2160"/>
        <w:gridCol w:w="152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79" w:hanging="179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持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0-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事業務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成功啟智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長馮鎮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-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員工身心健康關懷小組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2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年巡迴宣導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前鎮戶政事務所主任劉淑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-12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專題演講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從性別主流談增進職場與家庭和諧之樂活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胡果文創工作坊執行長胡國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散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5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經費來源：講座鐘點費、交通費由市府人發中心支應，餘由本校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參加活動人員得登錄學習時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5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本計畫得視實際需要隨時修正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2:00Z</dcterms:created>
  <dc:creator>USER</dc:creator>
  <dc:description/>
  <cp:keywords/>
  <dc:language>en-US</dc:language>
  <cp:lastModifiedBy>Microsoft</cp:lastModifiedBy>
  <cp:lastPrinted>2013-04-02T11:30:00Z</cp:lastPrinted>
  <dcterms:modified xsi:type="dcterms:W3CDTF">2014-06-10T06:41:00Z</dcterms:modified>
  <cp:revision>22</cp:revision>
  <dc:subject/>
  <dc:title>高雄市前鎮區公所「美化心靈—讓健康動起來」活動實施計畫</dc:title>
</cp:coreProperties>
</file>