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02"/>
        <w:gridCol w:w="1397"/>
        <w:gridCol w:w="3168"/>
        <w:gridCol w:w="1121"/>
        <w:gridCol w:w="2807"/>
        <w:gridCol w:w="560"/>
      </w:tblGrid>
      <w:tr>
        <w:trPr>
          <w:tblHeader w:val="true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483"/>
            </w:tblGrid>
            <w:tr>
              <w:trPr/>
              <w:tc>
                <w:tcPr>
                  <w:tcW w:w="10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319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政府採購專業人員進階訓練班」課程表</w:t>
                  </w:r>
                </w:p>
              </w:tc>
            </w:tr>
            <w:tr>
              <w:trPr/>
              <w:tc>
                <w:tcPr>
                  <w:tcW w:w="104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03/7/14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 xml:space="preserve">103/8/5 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50.5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目名稱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講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7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7/14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  <w:br/>
              <w:t>|</w:t>
              <w:br/>
              <w:t>09: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暨班務說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  <w:br/>
              <w:t>|</w:t>
              <w:br/>
              <w:t>09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準備測驗經驗分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南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發中心總務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  <w:br/>
              <w:t>|</w:t>
              <w:br/>
              <w:t>14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處理研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深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採購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7/16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  <w:br/>
              <w:t>|</w:t>
              <w:br/>
              <w:t>16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問題與對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中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地方稅務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科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7/18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  <w:br/>
              <w:t>|</w:t>
              <w:br/>
              <w:t>16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程序及實務研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民政局基層建設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7/21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40</w:t>
              <w:br/>
              <w:t>|</w:t>
              <w:br/>
              <w:t>17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條約及協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情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工業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7/22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  <w:br/>
              <w:t>|</w:t>
              <w:br/>
              <w:t>16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契約研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阿里山國家風景區管理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技正兼秘書室主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7/23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40</w:t>
              <w:br/>
              <w:t>|</w:t>
              <w:br/>
              <w:t>17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行為及當事人法律責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長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建設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7/28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  <w:br/>
              <w:t>|</w:t>
              <w:br/>
              <w:t>16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及技術服務採購實務研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工務處營建工程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7/30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40</w:t>
              <w:br/>
              <w:t>|</w:t>
              <w:br/>
              <w:t>17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商及溝通技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雅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鐵路管理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處副處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1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  <w:br/>
              <w:t>|</w:t>
              <w:br/>
              <w:t>16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及勞務採購實務研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穎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實驗研究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5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  <w:br/>
              <w:t>|</w:t>
              <w:br/>
              <w:t>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購專業課程討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發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  <w:br/>
              <w:t>|</w:t>
              <w:br/>
              <w:t>17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聘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工程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567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483"/>
            </w:tblGrid>
            <w:tr>
              <w:trPr>
                <w:trHeight w:val="1677" w:hRule="atLeast"/>
              </w:trPr>
              <w:tc>
                <w:tcPr>
                  <w:tcW w:w="1048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  <w:p>
                  <w:pPr>
                    <w:pStyle w:val="Normal"/>
                    <w:ind w:left="73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蔡佩純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3</w:t>
                  </w:r>
                </w:p>
                <w:p>
                  <w:pPr>
                    <w:pStyle w:val="Normal"/>
                    <w:ind w:left="73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1:00-11:10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5:30-15:40</w:t>
                  </w:r>
                </w:p>
                <w:p>
                  <w:pPr>
                    <w:pStyle w:val="Normal"/>
                    <w:ind w:left="732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>12:00-13:4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4:00Z</dcterms:created>
  <dc:creator>user</dc:creator>
  <dc:description/>
  <cp:keywords/>
  <dc:language>en-US</dc:language>
  <cp:lastModifiedBy>user</cp:lastModifiedBy>
  <cp:lastPrinted>2014-05-06T16:56:00Z</cp:lastPrinted>
  <dcterms:modified xsi:type="dcterms:W3CDTF">2014-05-06T08:56:00Z</dcterms:modified>
  <cp:revision>23</cp:revision>
  <dc:subject/>
  <dc:title/>
</cp:coreProperties>
</file>