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前鎮區瑞豐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kern w:val="2"/>
          <w:sz w:val="32"/>
          <w:szCs w:val="32"/>
        </w:rPr>
        <w:t>「環境教育暨天然災害停止上班及上課作業辦法」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樂活研習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時至</w:t>
      </w:r>
    </w:p>
    <w:p>
      <w:pPr>
        <w:pStyle w:val="Normal"/>
        <w:tabs>
          <w:tab w:val="clear" w:pos="480"/>
          <w:tab w:val="left" w:pos="672" w:leader="none"/>
        </w:tabs>
        <w:snapToGrid w:val="false"/>
        <w:spacing w:before="1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視聽中心（高雄市前鎮區瑞隆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52"/>
        <w:gridCol w:w="2694"/>
      </w:tblGrid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05" w:hanging="20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天然災害停止上班及上課作業辦法宣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環境教育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廚餘處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義弼講座</w:t>
            </w:r>
          </w:p>
        </w:tc>
      </w:tr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646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52:00Z</dcterms:created>
  <dc:creator>USER</dc:creator>
  <dc:description/>
  <cp:keywords/>
  <dc:language>en-US</dc:language>
  <cp:lastModifiedBy>RFPS</cp:lastModifiedBy>
  <cp:lastPrinted>2009-08-04T16:06:00Z</cp:lastPrinted>
  <dcterms:modified xsi:type="dcterms:W3CDTF">2014-05-01T00:41:00Z</dcterms:modified>
  <cp:revision>6</cp:revision>
  <dc:subject/>
  <dc:title>高雄市前鎮區公所「美化心靈—讓健康動起來」活動實施計畫</dc:title>
</cp:coreProperties>
</file>