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警察局三民第一分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員工協助方案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｢樂活、慢活、快活｣系列活動專題講座暨員工身心健康巡迴宣導程序表</w:t>
      </w:r>
    </w:p>
    <w:p>
      <w:pPr>
        <w:pStyle w:val="Normal"/>
        <w:spacing w:lineRule="exact" w:line="500" w:before="163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分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禮堂〈地址：高雄市三民區同盟一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3179"/>
      </w:tblGrid>
      <w:tr>
        <w:trPr>
          <w:trHeight w:val="96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163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163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650" w:hRule="exac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30-13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3" w:after="163"/>
              <w:ind w:left="240" w:right="240" w:hanging="0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9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63" w:after="163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5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3" w:after="163"/>
              <w:ind w:left="240" w:right="240" w:hanging="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人事法令宣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63" w:after="163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00-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3" w:after="163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身心健康關懷巡迴宣導活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120" w:right="12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宣導講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少年警察隊   </w:t>
            </w:r>
          </w:p>
          <w:p>
            <w:pPr>
              <w:pStyle w:val="Normal"/>
              <w:spacing w:lineRule="exact" w:line="300" w:before="163" w:after="163"/>
              <w:ind w:left="120" w:righ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事管理員 陳碧森</w:t>
            </w:r>
          </w:p>
        </w:tc>
      </w:tr>
      <w:tr>
        <w:trPr>
          <w:trHeight w:val="1408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20-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3" w:after="163"/>
              <w:ind w:left="240" w:right="24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樂活、慢活、快活｣系列活動研習</w:t>
            </w:r>
          </w:p>
          <w:p>
            <w:pPr>
              <w:pStyle w:val="Normal"/>
              <w:spacing w:lineRule="exact" w:line="440" w:before="163" w:after="163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由中醫談身體健康保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862" w:right="51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高雄市立中醫醫院內科主任張志浩</w:t>
            </w:r>
          </w:p>
        </w:tc>
      </w:tr>
      <w:tr>
        <w:trPr>
          <w:trHeight w:val="913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5:45-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185" w:right="24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96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right="51" w:firstLine="1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498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-16:5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185" w:right="24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樂活、慢活、快活｣系列活動研習</w:t>
            </w:r>
          </w:p>
          <w:p>
            <w:pPr>
              <w:pStyle w:val="Normal"/>
              <w:spacing w:lineRule="exact" w:line="480" w:before="163" w:after="163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由中醫談身體健康保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862" w:right="51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高雄市立中醫醫院內科主任張志浩</w:t>
            </w:r>
          </w:p>
        </w:tc>
      </w:tr>
      <w:tr>
        <w:trPr>
          <w:trHeight w:val="1065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3" w:after="163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50-17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3" w:after="163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與溝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63" w:after="163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7:00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63" w:after="163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  <w:t>賦     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56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7:00Z</dcterms:created>
  <dc:creator>310</dc:creator>
  <dc:description/>
  <cp:keywords/>
  <dc:language>en-US</dc:language>
  <cp:lastModifiedBy>劉育如</cp:lastModifiedBy>
  <cp:lastPrinted>2014-04-30T14:25:00Z</cp:lastPrinted>
  <dcterms:modified xsi:type="dcterms:W3CDTF">2014-05-01T02:44:00Z</dcterms:modified>
  <cp:revision>8</cp:revision>
  <dc:subject/>
  <dc:title>高雄市政府敬邀  陳董事長蒞府員工月會專題演講事宜</dc:title>
</cp:coreProperties>
</file>