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高雄市苓雅區福東國民小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「幸福高雄、創新卓越」學習列車</w:t>
      </w:r>
      <w:r>
        <w:rPr>
          <w:rFonts w:eastAsia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如何建立創新突破的思考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從性別主流化及校園法律問題談起」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暨員工協助方案樂活、慢活、快活系列講座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一、時間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:3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6:00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地點：本校視聽教室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高雄市苓雅區福德三路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32"/>
          <w:szCs w:val="32"/>
        </w:rPr>
        <w:t>三、主題：「如何建立創新突破的思考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從性別主流化及校園法律問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談起」暨員工協助方案樂活、慢活、快活系列講座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程序表：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30~13: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:40~14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員工身心健康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關懷巡迴講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苓雅區成功國小人事室主任李懿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見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校校長熊治剛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5~16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如何建立創新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突破的思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地方法院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法官陳樹村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~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HOST</dc:creator>
  <dc:description/>
  <cp:keywords/>
  <dc:language>en-US</dc:language>
  <cp:lastModifiedBy>yu</cp:lastModifiedBy>
  <cp:lastPrinted>2013-10-01T16:48:00Z</cp:lastPrinted>
  <dcterms:modified xsi:type="dcterms:W3CDTF">2014-05-22T12:21:00Z</dcterms:modified>
  <cp:revision>3</cp:revision>
  <dc:subject/>
  <dc:title>高雄市政府社會局九十四年度上半年第 次考績委員會提案單</dc:title>
</cp:coreProperties>
</file>