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政府警察局湖內分局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幸福高雄，創新卓越」學習列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情緒管理與溝通」演講活動程序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" w:leader="none"/>
        </w:tabs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地點：高雄市政府警察局湖內分局三樓禮堂（高雄市湖內 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before="180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區中山路一段</w:t>
      </w:r>
      <w:r>
        <w:rPr>
          <w:rFonts w:eastAsia="標楷體" w:cs="標楷體" w:ascii="標楷體" w:hAnsi="標楷體"/>
          <w:sz w:val="32"/>
          <w:szCs w:val="32"/>
        </w:rPr>
        <w:t>290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552"/>
        <w:gridCol w:w="1093"/>
      </w:tblGrid>
      <w:tr>
        <w:trPr>
          <w:trHeight w:val="88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05" w:hanging="20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-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暨人事業務宣導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局人事室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-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湖內分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分局長慶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-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演講：</w:t>
            </w:r>
          </w:p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情緒管理與溝通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醫學大學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教授政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-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主任德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~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20" w:right="1646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6:00Z</dcterms:created>
  <dc:creator>USER</dc:creator>
  <dc:description/>
  <cp:keywords/>
  <dc:language>en-US</dc:language>
  <cp:lastModifiedBy>葉俊宜</cp:lastModifiedBy>
  <cp:lastPrinted>2014-05-21T11:56:00Z</cp:lastPrinted>
  <dcterms:modified xsi:type="dcterms:W3CDTF">2014-05-21T08:39:00Z</dcterms:modified>
  <cp:revision>6</cp:revision>
  <dc:subject/>
  <dc:title>高雄市前鎮區公所「美化心靈—讓健康動起來」活動實施計畫</dc:title>
</cp:coreProperties>
</file>