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西區稅捐稽徵處</w:t>
      </w:r>
    </w:p>
    <w:p>
      <w:pPr>
        <w:pStyle w:val="Normal"/>
        <w:spacing w:lineRule="exact" w:line="600"/>
        <w:ind w:left="36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「幸福高雄，創新卓越」學習列車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36"/>
          <w:szCs w:val="36"/>
        </w:rPr>
        <w:t>『從中醫角度看養生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藥膳飲食與養生』研習活動實施計畫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活動依據與目的： 依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研習活動實施計畫暨「高雄市政府推動員工協助方案及心理健康實施計畫」，特規劃辦理健康養生研習，落實終身學習理念，引領同仁注重養生之道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講座及演講主題：邀請高雄中醫醫院主治醫師張志浩主講「從中醫角度看養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藥膳飲食與養生」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活動時間及地點：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假本處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會議室舉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新興區中正三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機關：高雄市政府警察局三民第一分局、高雄市三民區公所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人數及對象：本處及市府同仁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網自由報名，全程參與同仁依規定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活動內容及說明：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432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高雄市西區稅捐稽徵處陳副處長財源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志浩醫師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計畫得視實際需要隨時修正。</w:t>
      </w:r>
    </w:p>
    <w:sectPr>
      <w:type w:val="nextPage"/>
      <w:pgSz w:w="11906" w:h="16838"/>
      <w:pgMar w:left="737" w:right="73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user</dc:creator>
  <dc:description/>
  <cp:keywords/>
  <dc:language>en-US</dc:language>
  <cp:lastModifiedBy>USER</cp:lastModifiedBy>
  <cp:lastPrinted>2014-01-21T14:45:00Z</cp:lastPrinted>
  <dcterms:modified xsi:type="dcterms:W3CDTF">2014-05-20T06:26:00Z</dcterms:modified>
  <cp:revision>2</cp:revision>
  <dc:subject/>
  <dc:title>高雄市政府地政局鳳山地政事務所</dc:title>
</cp:coreProperties>
</file>