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5.20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77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胚芽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雞腿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豆薯肉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根青江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蛤蜊雞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飲料或水果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番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5.20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2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5-20T04:52:00Z</dcterms:modified>
  <cp:revision>2</cp:revision>
  <dc:subject/>
  <dc:title>海青工商100學年度第1學期營養午餐（葷食）</dc:title>
</cp:coreProperties>
</file>