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05.05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795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5745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白米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沙茶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蘿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帶結百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魚板扁蒲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鮮菇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飲料或水果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葡萄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3.05.05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58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05-21T02:46:00Z</dcterms:modified>
  <cp:revision>3</cp:revision>
  <dc:subject/>
  <dc:title>海青工商100學年度第1學期營養午餐（葷食）</dc:title>
</cp:coreProperties>
</file>