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56540</wp:posOffset>
            </wp:positionV>
            <wp:extent cx="64770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明医中醫診所 </w:t>
      </w:r>
    </w:p>
    <w:p>
      <w:pPr>
        <w:pStyle w:val="Normal"/>
        <w:rPr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楊世敏 院長簡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師學歷：</w:t>
      </w:r>
      <w:r>
        <w:rPr>
          <w:rFonts w:ascii="標楷體" w:hAnsi="標楷體" w:cs="標楷體" w:eastAsia="標楷體"/>
          <w:sz w:val="32"/>
          <w:szCs w:val="32"/>
        </w:rPr>
        <w:t xml:space="preserve">國立台灣師範大學生物系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國醫藥大學學士後中醫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249555</wp:posOffset>
            </wp:positionV>
            <wp:extent cx="1948815" cy="320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廣州中醫藥大學中醫博士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醫師經歷</w:t>
      </w:r>
      <w:r>
        <w:rPr>
          <w:rFonts w:ascii="標楷體" w:hAnsi="標楷體" w:cs="標楷體" w:eastAsia="標楷體"/>
          <w:sz w:val="32"/>
          <w:szCs w:val="32"/>
        </w:rPr>
        <w:t>：廣州中醫藥大學客座教授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國中醫師公會理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健保局中醫總額支付委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屏東縣中醫師公會理事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屏東縣社區大學講師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取得大陸國家醫師執照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著作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康健出版《補錯了更傷身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至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康健雜誌中醫專欄作者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265430</wp:posOffset>
            </wp:positionV>
            <wp:extent cx="5699760" cy="60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2:00Z</dcterms:created>
  <dc:creator>TestUser</dc:creator>
  <dc:description/>
  <cp:keywords/>
  <dc:language>en-US</dc:language>
  <cp:lastModifiedBy>Your User Name</cp:lastModifiedBy>
  <dcterms:modified xsi:type="dcterms:W3CDTF">2014-04-07T08:51:00Z</dcterms:modified>
  <cp:revision>5</cp:revision>
  <dc:subject/>
  <dc:title>明医中醫診所 院長</dc:title>
</cp:coreProperties>
</file>