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局、衛生局、新聞局暨小港區公所共同辦理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文化港都山海遊－姻緣相會紅毛港」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、高雄市政府衛生局、高雄市政府新聞局及高雄市小港區公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音樂館、打狗英國領事館、西子灣風景區、駁二藝術特區及紅毛港文化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視報名人數情形酌予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音樂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鹽埕區河西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414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高雄市音樂館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音樂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香蕉碼頭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景宴會館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條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重生風華再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晚餐時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回航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留給我，相約再相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音樂館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音樂館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以機車雙乘遊覽方式進行，故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請於空白處註明「當日是否具備機車」</w:t>
      </w:r>
      <w:r>
        <w:rPr>
          <w:rFonts w:ascii="標楷體" w:hAnsi="標楷體" w:eastAsia="標楷體"/>
          <w:sz w:val="28"/>
          <w:szCs w:val="28"/>
        </w:rPr>
        <w:t>，再將紙本資料於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2288862</w:t>
      </w:r>
      <w:r>
        <w:rPr>
          <w:rFonts w:ascii="標楷體" w:hAnsi="標楷體" w:eastAsia="標楷體"/>
          <w:sz w:val="28"/>
          <w:szCs w:val="28"/>
        </w:rPr>
        <w:t>，聯絡人：李淑月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文化局人事室彙辦，並將電子檔傳送李淑月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yme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，或逕洽高雄市政府文化局、衛生局、新聞局或小港區公所人事單位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活動須負擔餐費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及保險等費用，除高雄市政府人事處補助部分經費外，參加人員需繳交新台幣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台幣</w:t>
      </w:r>
      <w:r>
        <w:rPr>
          <w:rFonts w:eastAsia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統一於活動報到時發給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活動日前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）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2</w:t>
      </w:r>
      <w:r>
        <w:rPr>
          <w:rFonts w:ascii="標楷體" w:hAnsi="標楷體" w:cs="標楷體" w:eastAsia="標楷體"/>
          <w:sz w:val="28"/>
          <w:szCs w:val="28"/>
        </w:rPr>
        <w:t>洽詢李淑月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政府文化局、衛生局、新聞局暨小港區公所共同辦理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</w:p>
    <w:p>
      <w:pPr>
        <w:pStyle w:val="21"/>
        <w:spacing w:lineRule="exact" w:line="44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文化港都山海遊－姻緣相會紅毛港」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具備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2</w:t>
            </w:r>
            <w:r>
              <w:rPr>
                <w:rFonts w:ascii="標楷體" w:hAnsi="標楷體" w:eastAsia="標楷體"/>
                <w:szCs w:val="24"/>
              </w:rPr>
              <w:t>，聯絡人：李淑月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清單段落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ley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0:00Z</dcterms:created>
  <dc:creator>PC135</dc:creator>
  <dc:description/>
  <cp:keywords/>
  <dc:language>en-US</dc:language>
  <cp:lastModifiedBy>thyme5437</cp:lastModifiedBy>
  <cp:lastPrinted>2014-04-24T14:02:00Z</cp:lastPrinted>
  <dcterms:modified xsi:type="dcterms:W3CDTF">2014-04-25T00:46:00Z</dcterms:modified>
  <cp:revision>44</cp:revision>
  <dc:subject/>
  <dc:title>高雄市政府102年度公教人員單身聯誼活動實施計畫（草案）</dc:title>
</cp:coreProperties>
</file>