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2" w:right="-300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警察局刑事警察大隊</w:t>
      </w:r>
    </w:p>
    <w:p>
      <w:pPr>
        <w:pStyle w:val="Normal"/>
        <w:spacing w:lineRule="auto" w:line="360"/>
        <w:ind w:left="1722" w:right="-300" w:hanging="160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幸福高雄，創新卓越」學習列車暨員工協助方案</w:t>
      </w:r>
    </w:p>
    <w:p>
      <w:pPr>
        <w:pStyle w:val="Normal"/>
        <w:spacing w:lineRule="auto" w:line="360"/>
        <w:ind w:left="1722" w:right="-300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創新思維與樂活人生」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spacing w:lineRule="auto" w:line="360"/>
        <w:ind w:left="1922" w:right="-300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240" w:right="-780" w:firstLine="14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ind w:left="1181" w:right="-3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大隊三樓大禮堂</w:t>
      </w:r>
    </w:p>
    <w:p>
      <w:pPr>
        <w:pStyle w:val="Normal"/>
        <w:snapToGrid w:val="false"/>
        <w:spacing w:lineRule="auto" w:line="360"/>
        <w:ind w:left="1601" w:right="-30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主辦單位：高雄市政府警察局刑事警察大隊</w:t>
      </w:r>
    </w:p>
    <w:p>
      <w:pPr>
        <w:pStyle w:val="Normal"/>
        <w:snapToGrid w:val="false"/>
        <w:spacing w:lineRule="auto" w:line="360"/>
        <w:ind w:left="1881" w:right="-30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高雄市新興區大同國小、高雄市立鼓山高級中學、高雄市立高雄高級商業學校、高雄市警察局旗山分局、高雄市警察局三民一分局、高雄市警察局三民二分局、高雄市警察局保安警察大隊、高雄市仁武區公所。</w:t>
      </w:r>
    </w:p>
    <w:p>
      <w:pPr>
        <w:pStyle w:val="Normal"/>
        <w:snapToGrid w:val="false"/>
        <w:spacing w:lineRule="auto" w:line="360"/>
        <w:ind w:left="-240" w:right="-300" w:firstLine="1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活動日程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62"/>
        <w:gridCol w:w="1701"/>
      </w:tblGrid>
      <w:tr>
        <w:trPr>
          <w:tblHeader w:val="true"/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員工協助方案宣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大隊人事室主任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思維與樂活人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安教授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6:00Z</dcterms:created>
  <dc:creator>Member</dc:creator>
  <dc:description/>
  <cp:keywords/>
  <dc:language>en-US</dc:language>
  <cp:lastModifiedBy>王光儀</cp:lastModifiedBy>
  <cp:lastPrinted>2014-03-03T16:09:00Z</cp:lastPrinted>
  <dcterms:modified xsi:type="dcterms:W3CDTF">2014-04-17T08:27:00Z</dcterms:modified>
  <cp:revision>15</cp:revision>
  <dc:subject/>
  <dc:title>高雄市公共汽車管理處</dc:title>
</cp:coreProperties>
</file>