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" w:right="-694" w:hanging="1319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校園常見法律問題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市彌陀區南安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4061"/>
        <w:gridCol w:w="2700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firstLine="28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4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員工身心健康關懷巡迴宣導活動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講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人事處遴派</w:t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顏校長嘉億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5-16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園常見法律問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含個人資料保護法暨消費者保護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誠律師事務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岡輝律師</w:t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8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lenovo</cp:lastModifiedBy>
  <cp:lastPrinted>2013-04-25T09:21:00Z</cp:lastPrinted>
  <dcterms:modified xsi:type="dcterms:W3CDTF">2014-03-27T01:41:00Z</dcterms:modified>
  <cp:revision>14</cp:revision>
  <dc:subject/>
  <dc:title>高雄市立成功啟智學校九十二學年度英語研習營活動計畫</dc:title>
</cp:coreProperties>
</file>