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前鎮區公所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幸福高雄，創新卓越」學習列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環境教育及天然災害的認識與應變暨停止上班上課通報作業」演講活動程序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所四樓會議室（高雄市前鎮區康定路</w:t>
      </w:r>
      <w:r>
        <w:rPr>
          <w:rFonts w:eastAsia="標楷體" w:cs="標楷體" w:ascii="標楷體" w:hAnsi="標楷體"/>
          <w:sz w:val="32"/>
          <w:szCs w:val="32"/>
        </w:rPr>
        <w:t>15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）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922"/>
        <w:gridCol w:w="2448"/>
        <w:gridCol w:w="1260"/>
      </w:tblGrid>
      <w:tr>
        <w:trPr>
          <w:trHeight w:val="8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05" w:hanging="20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業務宣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主任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致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區長玉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：</w:t>
            </w:r>
          </w:p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教育及天然災害的認識與應變暨停止上班上課通報作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局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股長維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股長維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20" w:right="1646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5:00Z</dcterms:created>
  <dc:creator>USER</dc:creator>
  <dc:description/>
  <cp:keywords/>
  <dc:language>en-US</dc:language>
  <cp:lastModifiedBy>user</cp:lastModifiedBy>
  <cp:lastPrinted>2009-08-04T16:06:00Z</cp:lastPrinted>
  <dcterms:modified xsi:type="dcterms:W3CDTF">2014-04-09T01:55:00Z</dcterms:modified>
  <cp:revision>2</cp:revision>
  <dc:subject/>
  <dc:title>高雄市前鎮區公所「美化心靈—讓健康動起來」活動實施計畫</dc:title>
</cp:coreProperties>
</file>