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新竹場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787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　到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致開會詞：吳敏而（台灣小學語文教育學會 理事長）  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蔣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新竹市教育處  處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論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兩岸【主題學習】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吳敏而（台灣小學語文教育學會 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姚曉英（深圳市福田區教研室  主任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深圳市福田區  特級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級：四年級 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的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姚曉英主任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          餐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國立新竹科學園區實驗中學國小部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五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摩課（三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林可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桃園縣大華國民小學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三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可欣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芳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座談：關於「詩」的教學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吳敏而（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 理事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麗雲（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新竹教育大學語教系  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深圳福田區教研團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教學研究團隊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4">
    <w:name w:val="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home</dc:creator>
  <dc:description/>
  <dc:language>en-US</dc:language>
  <cp:lastModifiedBy>USER</cp:lastModifiedBy>
  <dcterms:modified xsi:type="dcterms:W3CDTF">2014-04-07T09:26:00Z</dcterms:modified>
  <cp:revision>2</cp:revision>
  <dc:subject/>
  <dc:title>（100年2月9日）</dc:title>
</cp:coreProperties>
</file>