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高雄市三民區愛國國民小學</w:t>
      </w:r>
      <w:r>
        <w:rPr>
          <w:rFonts w:eastAsia="標楷體" w:ascii="標楷體" w:hAnsi="標楷體"/>
          <w:b/>
          <w:sz w:val="40"/>
          <w:szCs w:val="40"/>
        </w:rPr>
        <w:t>103</w:t>
      </w:r>
      <w:r>
        <w:rPr>
          <w:rFonts w:ascii="標楷體" w:hAnsi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民主人權法治專題─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請託關說要登錄，廉政倫理有保固」專題演講程序表</w:t>
      </w:r>
    </w:p>
    <w:p>
      <w:pPr>
        <w:pStyle w:val="Normal"/>
        <w:spacing w:lineRule="exact" w:line="400" w:before="180" w:after="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春暉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視聽中心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500"/>
        <w:gridCol w:w="3240"/>
      </w:tblGrid>
      <w:tr>
        <w:trPr>
          <w:trHeight w:val="1054" w:hRule="atLeast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2712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3:50-14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right="151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政策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ind w:left="480" w:right="151" w:hanging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心理健康協助機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ind w:left="480" w:right="151" w:hanging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不適任教師處理機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ind w:left="480" w:right="151" w:hanging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性別平等政策綱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ind w:left="480" w:right="151" w:hanging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天然災害停止辦公及上課作業辦法</w:t>
            </w:r>
          </w:p>
          <w:p>
            <w:pPr>
              <w:pStyle w:val="Normal"/>
              <w:spacing w:lineRule="exact" w:line="280" w:before="180" w:after="180"/>
              <w:ind w:right="151" w:hanging="0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63" w:right="120" w:hanging="363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28"/>
              </w:rPr>
              <w:t>心理健康協助機制由本府身心健康關懷宣導種籽教師宣導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63" w:right="120" w:hanging="363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32"/>
                <w:szCs w:val="28"/>
              </w:rPr>
              <w:t>餘由本校人事室主任宣導</w:t>
            </w:r>
          </w:p>
        </w:tc>
      </w:tr>
      <w:tr>
        <w:trPr>
          <w:trHeight w:val="903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4:10-14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校長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20" w:righ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校長馮綉雯</w:t>
            </w:r>
          </w:p>
        </w:tc>
      </w:tr>
      <w:tr>
        <w:trPr>
          <w:trHeight w:val="1978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4:20-16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2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主人權法治專題─</w:t>
            </w:r>
          </w:p>
          <w:p>
            <w:pPr>
              <w:pStyle w:val="Normal"/>
              <w:spacing w:lineRule="exact" w:line="400" w:before="180" w:after="180"/>
              <w:ind w:left="36"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「請託關說要登錄，廉政倫理有保固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870" w:right="51" w:hanging="8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前鎮區公所</w:t>
            </w:r>
          </w:p>
          <w:p>
            <w:pPr>
              <w:pStyle w:val="Normal"/>
              <w:spacing w:lineRule="exact" w:line="320" w:before="180" w:after="180"/>
              <w:ind w:left="869" w:right="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主任宋依芳</w:t>
            </w:r>
          </w:p>
        </w:tc>
      </w:tr>
      <w:tr>
        <w:trPr>
          <w:trHeight w:val="733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6:20-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 w:val="32"/>
                <w:szCs w:val="32"/>
              </w:rPr>
              <w:t>意見交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32"/>
                <w:szCs w:val="32"/>
              </w:rPr>
              <w:t>16:30~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  <w:t>賦     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rPr>
                <w:rFonts w:ascii="標楷體" w:hAnsi="標楷體" w:eastAsia="標楷體" w:cs="標楷體"/>
                <w:bCs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80" w:after="180"/>
      <w:ind w:right="151" w:firstLine="150"/>
      <w:jc w:val="distribute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2:00Z</dcterms:created>
  <dc:creator>310</dc:creator>
  <dc:description/>
  <cp:keywords/>
  <dc:language>en-US</dc:language>
  <cp:lastModifiedBy>User</cp:lastModifiedBy>
  <cp:lastPrinted>2012-11-14T13:54:00Z</cp:lastPrinted>
  <dcterms:modified xsi:type="dcterms:W3CDTF">2014-03-25T11:24:00Z</dcterms:modified>
  <cp:revision>7</cp:revision>
  <dc:subject/>
  <dc:title>高雄市政府敬邀  陳董事長蒞府員工月會專題演講事宜</dc:title>
</cp:coreProperties>
</file>