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各校參加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全中運住宿地點及聯絡人調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表學校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宿飯店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飯店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隊第一聯絡人：              手機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帶隊第二聯絡人：              手機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選擇調查表回傳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檔寄至</w:t>
      </w:r>
      <w:r>
        <w:rPr>
          <w:rFonts w:eastAsia="標楷體" w:cs="標楷體" w:ascii="標楷體" w:hAnsi="標楷體"/>
        </w:rPr>
        <w:t xml:space="preserve">t4712@kcg.gov.tw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-740-659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填妥回傳，謝謝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報名全中運學校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教育局體健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敬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6:00Z</dcterms:created>
  <dc:creator>khi</dc:creator>
  <dc:description/>
  <cp:keywords/>
  <dc:language>en-US</dc:language>
  <cp:lastModifiedBy>kheduadmin</cp:lastModifiedBy>
  <cp:lastPrinted>2014-01-17T14:10:00Z</cp:lastPrinted>
  <dcterms:modified xsi:type="dcterms:W3CDTF">2014-03-06T01:46:00Z</dcterms:modified>
  <cp:revision>2</cp:revision>
  <dc:subject/>
  <dc:title>高雄市參加102年全國中等學校運動會獎牌預估表</dc:title>
</cp:coreProperties>
</file>