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北區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t xml:space="preserve">) CPA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芳香療法應用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33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36"/>
                <w:szCs w:val="36"/>
              </w:rPr>
              <w:t>乙級證照輔導密集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993300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6666"/>
                <w:sz w:val="22"/>
                <w:szCs w:val="22"/>
              </w:rPr>
              <w:t>教育部全國技專校院校務基本資料庫證照代碼：</w:t>
            </w:r>
            <w:r>
              <w:rPr>
                <w:rFonts w:cs="新細明體;PMingLiU" w:ascii="新細明體;PMingLiU" w:hAnsi="新細明體;PMingLiU"/>
                <w:b/>
                <w:bCs/>
                <w:color w:val="006666"/>
                <w:sz w:val="22"/>
                <w:szCs w:val="22"/>
              </w:rPr>
              <w:t>8327</w:t>
            </w:r>
          </w:p>
        </w:tc>
      </w:tr>
      <w:tr>
        <w:trPr>
          <w:trHeight w:val="63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開課時間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期六至星期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開課地點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實踐大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北市大直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主辦單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實踐大學推廣教育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應用商業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發證單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應用商業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協辦單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逗陣學習網、晴佳國際有限公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課程說明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romatherapy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芳香療法」是指藉由芳香植物所萃取出的精油，經由呼吸或皮膚吸收進入體內，達到預防身心靈疾病與保健的功效，因此「芳香療法」亦可說是一種預防醫學。「芳香療法」在歐洲歷史悠久，而近幾年，台灣人為擁有更健康、更美好的生活品質以及回歸自然風的養生觀念下，對於「芳香療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所提供的自然能量」，逐漸重視與喜愛，並實際應用在日常生活中，以提昇整體素質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證照效益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證照登錄於：教育部『全國技專校院校務基本資料庫』，證照代碼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327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事專業教學工作者，可藉此作為教授相關課程之教學資格的證明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從事芳香療法、美容產業者，可作為職場專業能力的証明輔助文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企業可藉由員工專業證照的取得，作為評核員工學習的客觀指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發證單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華民國應用商業管理協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學習對象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專校院、高中職之專、兼任老師，教授美容護理相關科系者為優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專校院同等資格學歷之學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附學生證影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中職相關科系學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附職訓局美容丙級證照考試證明或護理相關專業證照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社會人士欲培養第二專長或有興趣者，請出具相關工作經驗滿兩年之證明或通過美容丙級證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專業護理證照者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課程大綱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授課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論講授，實務解說，互動演練</w:t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7"/>
              <w:gridCol w:w="5618"/>
            </w:tblGrid>
            <w:tr>
              <w:trPr/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第一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: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世紀芳香療法發展趨勢剖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世界各地的精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循環系統與心臟的用油系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式流派按摩解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芳香療法調劑與臨床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肌膚慕斯芳香療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芳香療法調劑與臨床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英式芳療與淋巴照護療程應用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第二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: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世界各地精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特殊族群與 神經系統的用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孕婦芳香療法剖析與用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嬰幼兒芳香療法剖析與用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芳香療癒按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芳香療法調劑與臨床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能量探知術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主講者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高瑞雲 老師</w:t>
            </w:r>
          </w:p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7"/>
              <w:gridCol w:w="5618"/>
            </w:tblGrid>
            <w:tr>
              <w:trPr/>
              <w:tc>
                <w:tcPr>
                  <w:tcW w:w="5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大專院校美容相關科系兼任講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美容丙級技術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美容乙級技術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人體彩繪初階技術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行政院勞委會職業訓練局特聘講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IFA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英國國際芳療師協會會員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The Guild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英國美甲暨美容治療師公會講師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TAS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英國芳療師協會認證講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VTC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英國官方芳療美容專業機構授證美容暨按摩治療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 CF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拿大聯邦芳療師協會認證芳療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HMTAC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拿大整體按摩協會認證講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MBAA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拿大芳療協會認證講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CIABC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拿大哥倫比亞省美容協會專業美容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 NAH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美國國家整體芳療協會認證芳療師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【考試日期】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 xml:space="preserve">日 下午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6:00-18:30</w:t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【課程費用】含 認證課程、認證考試、午餐茶點、講義、精油材料</w:t>
            </w:r>
          </w:p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  <w:gridCol w:w="1545"/>
              <w:gridCol w:w="1680"/>
              <w:gridCol w:w="3255"/>
              <w:gridCol w:w="2310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日期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地點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上課時間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研習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考試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證照 費用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EE9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線上報名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4/12 - 04/13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六、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實踐大學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9: 30-16: 30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trike/>
                      <w:color w:val="000000"/>
                      <w:kern w:val="0"/>
                      <w:sz w:val="20"/>
                      <w:szCs w:val="20"/>
                    </w:rPr>
                    <w:t xml:space="preserve">NT$ 8,600  </w:t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 xml:space="preserve">優惠價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990000"/>
                      <w:kern w:val="0"/>
                      <w:sz w:val="20"/>
                      <w:szCs w:val="20"/>
                    </w:rPr>
                    <w:t>NT$ 7,740</w:t>
                  </w:r>
                </w:p>
              </w:tc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99"/>
                        <w:kern w:val="0"/>
                        <w:sz w:val="20"/>
                      </w:rPr>
                      <w:t>線上報名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【考試說明】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 學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 兩者成績皆通過為標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考試方式：採中文筆試測驗；考試時間：九十分鐘。內容依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P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芳香療法應用師』主題綱要範圍，滿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，七十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為通過標準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題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擇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，每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，總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，單選題，答錯不倒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問答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，每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，總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，答錯不倒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術科採實務操作測驗，依芳香療法保健按摩技法為考試標準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術科考試時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十分鐘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術科分數必須皆為七十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為合格通過標準，一科未過即等同未合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合格者僅核發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PA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芳香療法應用師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時研習證明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發證單位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應用商業管理協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【諮詢電話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-6617-6779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週一至週五，上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9:30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:30)</w:t>
            </w:r>
          </w:p>
        </w:tc>
      </w:tr>
      <w:tr>
        <w:trPr>
          <w:trHeight w:val="63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894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2950210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ind w:left="410" w:hanging="410"/>
    </w:pPr>
    <w:rPr>
      <w:rFonts w:ascii="新細明體;PMingLiU" w:hAnsi="新細明體;PMingLiU" w:cs="新細明體;PMingLiU"/>
      <w:kern w:val="0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c.usc.edu.tw/class.php?p=ce&amp;s=34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user</dc:creator>
  <dc:description/>
  <cp:keywords/>
  <dc:language>en-US</dc:language>
  <cp:lastModifiedBy>user</cp:lastModifiedBy>
  <dcterms:modified xsi:type="dcterms:W3CDTF">2014-03-05T08:07:00Z</dcterms:modified>
  <cp:revision>4</cp:revision>
  <dc:subject/>
  <dc:title>主旨： 創新服務管理人才認證暨教師研討會</dc:title>
</cp:coreProperties>
</file>