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市參加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國中等學校運動會單項報名資料審查人員名冊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43"/>
        <w:gridCol w:w="1559"/>
        <w:gridCol w:w="2394"/>
        <w:gridCol w:w="1620"/>
        <w:gridCol w:w="10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競賽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洪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秉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" w:leader="none"/>
              </w:tabs>
              <w:ind w:firstLine="4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家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青工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跆拳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赫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手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儒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庄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志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西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士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祥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素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莊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慶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興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軟式網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忠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昌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羽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見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誠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建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福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小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武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亞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豐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擊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銘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9" w:leader="none"/>
              </w:tabs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03"/>
        <w:gridCol w:w="1400"/>
        <w:gridCol w:w="2071"/>
        <w:gridCol w:w="1976"/>
        <w:gridCol w:w="104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事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額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梓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擔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本市中等學校運動會裁判辛勞得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月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梓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賢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山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拖月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山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秀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族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光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族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姿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firstLine="1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firstLine="1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耀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firstLine="1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勁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麗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firstLine="1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玉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義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慧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高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翠屏國中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茂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正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國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高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振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武高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辛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家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書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高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03"/>
        <w:gridCol w:w="1400"/>
        <w:gridCol w:w="2071"/>
        <w:gridCol w:w="1976"/>
        <w:gridCol w:w="104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事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額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美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立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志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辛雅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瑋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首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春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士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紅國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大會獎品組工作人員辛勞得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登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德國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ind w:lef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大會行政組工作人員辛勞得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國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國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大會場地組工作人員辛勞得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玉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凱旋國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大會場地組工作人員辛勞得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金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局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活動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滿順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淑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活動業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滿順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奇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活動業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滿順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麗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活動業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滿順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靖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活動業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滿順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昭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股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活動業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滿順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"/>
        <w:gridCol w:w="1875"/>
        <w:gridCol w:w="31"/>
        <w:gridCol w:w="1361"/>
        <w:gridCol w:w="30"/>
        <w:gridCol w:w="8"/>
        <w:gridCol w:w="2025"/>
        <w:gridCol w:w="21"/>
        <w:gridCol w:w="23"/>
        <w:gridCol w:w="1947"/>
        <w:gridCol w:w="37"/>
        <w:gridCol w:w="1012"/>
        <w:gridCol w:w="3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桃雄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大會行政組工作人員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東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昌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忠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昌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微雅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孝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富源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孝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14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威志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梓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梓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貳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豐成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青工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清工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5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瓊文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高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銘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高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賈美琳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豐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亞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豐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田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福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建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福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容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義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偉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順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宗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山國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騰權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國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冠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國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耀梓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華國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素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明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崔  欣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誠國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緯翔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勁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新木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國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嘉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山國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淑雅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崙國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則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公國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小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國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書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高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饒志堅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國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家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國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麗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曲國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玉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族國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美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德工家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登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苓國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姿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國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政卿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高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拖月娥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山國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德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國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麗芬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伉伶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春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永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立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秉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首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辛雅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瑋翎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香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啟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慧霞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譚中明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美施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正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淑美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志堅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處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擔任比賽裁判辛勞得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壹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事由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額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南隆國中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肚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來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門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瑪夏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門中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中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姬 榮 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女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7" w:leader="none"/>
                <w:tab w:val="left" w:pos="92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莊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正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梓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武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山高中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高雄市中等學校運動會運動員選拔審查委員會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80"/>
        <w:gridCol w:w="1440"/>
        <w:gridCol w:w="2185"/>
        <w:gridCol w:w="1595"/>
        <w:gridCol w:w="110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 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 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 國 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大</w:t>
            </w:r>
          </w:p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體育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市立體育場場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局督學退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 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伯 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省立體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義國中退休  體育教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 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阮 世 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學院體育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 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 慶 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大</w:t>
            </w:r>
          </w:p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體育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 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福 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省立體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 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 秀 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 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體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體育教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 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 峰 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體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委員會總幹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 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 士 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阿肯色州立 科技大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 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5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 貴 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大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育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國小  職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 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25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 豐 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大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聘教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 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 衛 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體育   運動大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游泳委員會副總幹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 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 素 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大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高中</w:t>
            </w:r>
          </w:p>
          <w:p>
            <w:pPr>
              <w:pStyle w:val="Normal"/>
              <w:ind w:firstLine="166"/>
              <w:rPr/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15:00Z</dcterms:created>
  <dc:creator>user</dc:creator>
  <dc:description/>
  <cp:keywords/>
  <dc:language>en-US</dc:language>
  <cp:lastModifiedBy>kheduadmin</cp:lastModifiedBy>
  <cp:lastPrinted>2014-01-17T07:26:00Z</cp:lastPrinted>
  <dcterms:modified xsi:type="dcterms:W3CDTF">2014-01-27T03:15:00Z</dcterms:modified>
  <cp:revision>2</cp:revision>
  <dc:subject/>
  <dc:title>101年高雄市中等學校運動會</dc:title>
</cp:coreProperties>
</file>