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中等學校體育促進會年度活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580380" cy="427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4"/>
                              <w:gridCol w:w="3977"/>
                              <w:gridCol w:w="1366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日期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單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中學班際大隊接力錦標賽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福山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全國中等學校運動會參訪團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福山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中等學校體促盃五人制足球錦標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甲、乙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鳳西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中等學校體促盃撞球錦標賽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鳳林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中等學校校長組龍舟競賽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福山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中等學校體促盃班際游泳大隊接力錦標賽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瑞祥高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中等學校體育知能暨實務研習會（體育組長）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福山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運動道德與按摩暨傷害防護研習（專任教練）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中等學校體促盃自由車公路錦標賽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鳳甲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中等學校校際羽球錦標賽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民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中等學校體促盃手球錦標賽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小港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中等學校體促盃籃球錦標賽（國中、高中）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七賢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中等學校體促盃桌球錦標賽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福誠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中等學校體育促進會會員大會暨工作檢討會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福山國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36.75pt;mso-wrap-distance-left:9pt;mso-wrap-distance-right:9pt;mso-wrap-distance-top:0pt;mso-wrap-distance-bottom:0pt;margin-top:6.7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4"/>
                        <w:gridCol w:w="3977"/>
                        <w:gridCol w:w="1366"/>
                        <w:gridCol w:w="2881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日期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中學班際大隊接力錦標賽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福山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全國中等學校運動會參訪團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福山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中等學校體促盃五人制足球錦標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甲、乙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</w:rPr>
                              <w:t>鳳西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中等學校體促盃撞球錦標賽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</w:rPr>
                              <w:t>鳳林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中等學校校長組龍舟競賽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福山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中等學校體促盃班際游泳大隊接力錦標賽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瑞祥高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中等學校體育知能暨實務研習會（體育組長）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山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運動道德與按摩暨傷害防護研習（專任教練）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高中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中等學校體促盃自由車公路錦標賽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</w:rPr>
                              <w:t>鳳甲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中等學校校際羽球錦標賽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民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中等學校體促盃手球錦標賽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</w:rPr>
                              <w:t>小港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中等學校體促盃籃球錦標賽（國中、高中）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</w:rPr>
                              <w:t>七賢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中等學校體促盃桌球錦標賽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誠高中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中等學校體育促進會會員大會暨工作檢討會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山國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17:00Z</dcterms:created>
  <dc:creator>體育組</dc:creator>
  <dc:description/>
  <cp:keywords/>
  <dc:language>en-US</dc:language>
  <cp:lastModifiedBy>e00</cp:lastModifiedBy>
  <cp:lastPrinted>2013-11-06T14:17:00Z</cp:lastPrinted>
  <dcterms:modified xsi:type="dcterms:W3CDTF">2014-01-20T01:17:00Z</dcterms:modified>
  <cp:revision>2</cp:revision>
  <dc:subject/>
  <dc:title>高雄市103年度中等學校體育促進會年度活動經費概算表</dc:title>
</cp:coreProperties>
</file>