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教育部體育署補助高級中等學校體育班作業要點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修正後全文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育部體育署（以下簡稱本署）為長期培訓優秀運動選手，有效整合資源運用，執行我國高級中等學校體育班（以下簡稱體育班）重點發展方案，特訂定本要點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補助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優質認證之教育部主管體育班學校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學校體育班課程調整費、課業輔導費、選手營養費、訓練費、參賽旅費及消耗性器材費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需求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班每學期補助二萬五仟元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中消耗性器材費，每件單價補助不得超過新臺幣一萬元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申請作業：申請學校應於每年度二月底前，填列該年度基本需求費用經費申請表，送本署申請經費補助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審查作業：申請案件經本署審查後，核定補助經費。</w:t>
      </w:r>
    </w:p>
    <w:p>
      <w:pPr>
        <w:pStyle w:val="Normal"/>
        <w:widowControl/>
        <w:spacing w:lineRule="exact" w:line="480"/>
        <w:ind w:left="496" w:hanging="49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請撥、支用及核銷：應依教育部補助及委辦經費核撥結報作業要點規定辦理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補助成效考核：</w:t>
      </w:r>
    </w:p>
    <w:p>
      <w:pPr>
        <w:pStyle w:val="Normal"/>
        <w:widowControl/>
        <w:spacing w:lineRule="exact" w:line="48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應於年度結束前，將成果報告及經費收支結算表送本署核銷備查，作為年度補助經費之參考依據。</w:t>
      </w:r>
    </w:p>
    <w:p>
      <w:pPr>
        <w:pStyle w:val="Normal"/>
        <w:widowControl/>
        <w:spacing w:lineRule="exact" w:line="480"/>
        <w:ind w:left="800" w:hanging="560"/>
        <w:rPr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署為落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助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班之辦理績效，得視實際需要不定期辦理訪視及追蹤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2:00Z</dcterms:created>
  <dc:creator>0260張聖年</dc:creator>
  <dc:description/>
  <cp:keywords/>
  <dc:language>en-US</dc:language>
  <cp:lastModifiedBy>0260張聖年</cp:lastModifiedBy>
  <dcterms:modified xsi:type="dcterms:W3CDTF">2013-12-25T08:02:00Z</dcterms:modified>
  <cp:revision>5</cp:revision>
  <dc:subject/>
  <dc:title/>
</cp:coreProperties>
</file>