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05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公教志工基礎訓練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03/3/4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3/7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3/4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1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的內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政智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醫學社會工作學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  <w:br/>
              <w:t>|</w:t>
              <w:br/>
              <w:t>14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發展趨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淑芬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志願服務國際交流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碧芬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綜合醫院社工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3/7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1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青少年基金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董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  <w:br/>
              <w:t>|</w:t>
              <w:br/>
              <w:t>14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婷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心路社會福利基金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工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志工督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瞭解及自我肯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鄧繼雄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世界青年志工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俞翠華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3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5:00Z</dcterms:created>
  <dc:creator>Valued Acer Customer</dc:creator>
  <dc:description/>
  <dc:language>en-US</dc:language>
  <cp:lastModifiedBy>watil466</cp:lastModifiedBy>
  <dcterms:modified xsi:type="dcterms:W3CDTF">2014-01-23T00:45:00Z</dcterms:modified>
  <cp:revision>2</cp:revision>
  <dc:subject/>
  <dc:title/>
</cp:coreProperties>
</file>