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市立美術館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曼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光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影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幻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場與二十世紀超現實主義大師及達達運動巨匠的奇幻旅程」教師研習活動簡章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556"/>
      </w:tblGrid>
      <w:tr>
        <w:trPr>
          <w:trHeight w:val="1095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緣起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高美館舉辦「</w:t>
            </w:r>
            <w:r>
              <w:rPr>
                <w:rFonts w:ascii="標楷體" w:hAnsi="標楷體" w:cs="標楷體" w:eastAsia="標楷體"/>
              </w:rPr>
              <w:t>曼雷 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境 一場與二十世紀超現實主義大師及達達運動巨匠的奇幻旅程</w:t>
            </w:r>
            <w:r>
              <w:rPr>
                <w:rFonts w:cs="標楷體" w:eastAsia="標楷體"/>
                <w:color w:val="000000"/>
              </w:rPr>
              <w:t>」展覽，並銜接學校美術教育，特規劃教師研習課程，優先提供各級公私立學校教師進修機會，以增進學習與展覽的教育推廣效益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曼．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890-1976)</w:t>
            </w:r>
            <w:r>
              <w:rPr>
                <w:rFonts w:eastAsia="標楷體"/>
                <w:color w:val="000000"/>
              </w:rPr>
              <w:t>可謂二十世紀前衛藝術巨匠。他生於美國，在巴黎度過生命中最重要的創作時期。曼．雷積極參與達達與超現實主義的活動，創作媒材多元而豐富，從雕塑、現成物、觀念藝術、攝影、繪畫與電影，並始終以繪畫創作為其核心。此外曼．雷以其獨特的攝影暗房技法，充滿戲劇張力與詩意的影像語彙著稱於世，更以其時尚與人像攝影活耀於藝術圈。本次展出</w:t>
            </w:r>
            <w:r>
              <w:rPr>
                <w:rFonts w:eastAsia="標楷體"/>
                <w:color w:val="000000"/>
              </w:rPr>
              <w:t>156</w:t>
            </w:r>
            <w:r>
              <w:rPr>
                <w:rFonts w:eastAsia="標楷體"/>
                <w:color w:val="000000"/>
              </w:rPr>
              <w:t>件作品，完整涵蓋各創作階段的代表作。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六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活動課程時間共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小時，凡報名者需全程參與，未全程參與者不核發研習時數。</w:t>
            </w:r>
          </w:p>
        </w:tc>
      </w:tr>
      <w:tr>
        <w:trPr>
          <w:trHeight w:val="574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立美術館地下樓演講廳</w:t>
            </w:r>
          </w:p>
        </w:tc>
      </w:tr>
      <w:tr>
        <w:trPr>
          <w:trHeight w:val="1191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象名額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級公私立幼稚園至高中之在職教師，名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社會大眾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館志工：</w:t>
            </w:r>
            <w:r>
              <w:rPr>
                <w:rFonts w:eastAsia="標楷體"/>
              </w:rPr>
              <w:t>導覽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名、資教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、兒美館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、一般志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公務人員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費用：</w:t>
            </w:r>
          </w:p>
        </w:tc>
        <w:tc>
          <w:tcPr>
            <w:tcW w:w="85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費參加</w:t>
            </w:r>
          </w:p>
        </w:tc>
      </w:tr>
      <w:tr>
        <w:trPr>
          <w:trHeight w:val="990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認證時數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全程參與之學員依報名類別核給研習時數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，請攜帶教師證、身份證、駕照、志工證等於活動當日報到，研習時數直接登錄至帳號中；未全程參與者不予核發時數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認證時數依各所屬縣市政府核定時數為準。</w:t>
            </w:r>
          </w:p>
        </w:tc>
      </w:tr>
      <w:tr>
        <w:trPr>
          <w:trHeight w:val="448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附件一</w:t>
            </w:r>
          </w:p>
        </w:tc>
      </w:tr>
      <w:tr>
        <w:trPr>
          <w:trHeight w:val="3882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</w:p>
        </w:tc>
        <w:tc>
          <w:tcPr>
            <w:tcW w:w="8556" w:type="dxa"/>
            <w:tcBorders/>
          </w:tcPr>
          <w:p>
            <w:pPr>
              <w:pStyle w:val="ListParagraph"/>
              <w:spacing w:lineRule="exact" w:line="34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名時間：即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止，額滿提前截止。</w:t>
            </w:r>
          </w:p>
          <w:p>
            <w:pPr>
              <w:pStyle w:val="Normal"/>
              <w:spacing w:lineRule="exact" w:line="340"/>
              <w:ind w:left="1478" w:hanging="14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錄取方式</w:t>
            </w:r>
            <w:r>
              <w:rPr>
                <w:rFonts w:cs="標楷體" w:eastAsia="標楷體"/>
              </w:rPr>
              <w:t>：依報名時間順序和資格符合者優先錄取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管道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教師：請自行登入「全國教師在職進修資訊網」報名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社會大眾：請自行登入本館網站線上報名系統報名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本館志工：</w:t>
            </w:r>
            <w:r>
              <w:rPr>
                <w:rFonts w:eastAsia="標楷體"/>
              </w:rPr>
              <w:t>請向所屬服務區域服務員小組長登記報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公務人員：請上終身學習網站報名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社會大眾錄取名單將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公告於本館網站</w:t>
            </w:r>
            <w:hyperlink r:id="rId2">
              <w:r>
                <w:rPr>
                  <w:rStyle w:val="InternetLink"/>
                  <w:rFonts w:eastAsia="標楷體"/>
                </w:rPr>
                <w:t>http://www.kmfa.gov.tw/</w:t>
              </w:r>
            </w:hyperlink>
            <w:r>
              <w:rPr/>
              <w:t>(</w:t>
            </w:r>
            <w:r>
              <w:rPr>
                <w:rFonts w:cs="標楷體" w:eastAsia="標楷體"/>
              </w:rPr>
              <w:t>教師請上在職進修資訊網查看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恕不接受</w:t>
            </w:r>
            <w:r>
              <w:rPr>
                <w:rFonts w:cs="標楷體" w:eastAsia="標楷體"/>
              </w:rPr>
              <w:t>電話、傳真或現場報名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報名資料填寫不全者視同未報名成功，不得異議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  <w:b/>
              </w:rPr>
              <w:t>因故無法參加者，敬請於活動前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日於網路或來電辦理取消，逾期不受理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：</w:t>
            </w:r>
          </w:p>
        </w:tc>
        <w:tc>
          <w:tcPr>
            <w:tcW w:w="8556" w:type="dxa"/>
            <w:tcBorders/>
          </w:tcPr>
          <w:p>
            <w:pPr>
              <w:pStyle w:val="Normal"/>
              <w:spacing w:lineRule="exact" w:line="340"/>
              <w:ind w:left="1470" w:hanging="147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本館教育推廣組張雅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7-55503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2</w:t>
            </w:r>
          </w:p>
        </w:tc>
      </w:tr>
      <w:tr>
        <w:trPr>
          <w:trHeight w:val="362" w:hRule="atLeast"/>
        </w:trPr>
        <w:tc>
          <w:tcPr>
            <w:tcW w:w="133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</w:tc>
        <w:tc>
          <w:tcPr>
            <w:tcW w:w="8556" w:type="dxa"/>
            <w:tcBorders/>
          </w:tcPr>
          <w:p>
            <w:pPr>
              <w:pStyle w:val="TextBody"/>
              <w:widowControl/>
              <w:snapToGrid w:val="false"/>
              <w:spacing w:lineRule="exact" w:line="340"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交通資訊查詢：</w:t>
            </w:r>
          </w:p>
          <w:p>
            <w:pPr>
              <w:pStyle w:val="TextBody"/>
              <w:snapToGrid w:val="false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http://www.kmfa.gov.tw/home02.aspx?ID=$2001&amp;IDK=2&amp;EXEC=L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美館停車場為計時收費停車場，請多利用馬卡道路交叉口之計次收費立體停車場。</w:t>
            </w:r>
          </w:p>
          <w:p>
            <w:pPr>
              <w:pStyle w:val="TextBody"/>
              <w:widowControl/>
              <w:snapToGrid w:val="false"/>
              <w:spacing w:lineRule="exact" w:line="340" w:before="0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本計畫經核定後實施，若有未盡事宜得隨時修正公佈之。</w:t>
            </w:r>
          </w:p>
          <w:p>
            <w:pPr>
              <w:pStyle w:val="TextBody"/>
              <w:widowControl/>
              <w:snapToGrid w:val="false"/>
              <w:spacing w:lineRule="exact" w:line="340" w:before="0" w:after="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報名學員如為素食或不需餐點，敬請於報名時註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因藝術品保存需求，室溫設定為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度左右，請攜帶保暖衣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曼．雷 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境 一場與二十世紀超現實主義大師及達達運動巨匠的奇幻旅程」教師研習活動課程表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48"/>
        <w:gridCol w:w="3550"/>
      </w:tblGrid>
      <w:tr>
        <w:trPr>
          <w:trHeight w:val="3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3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 w:cs="Calibri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9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3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9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 w:cs="Calibri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9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5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與活動說明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 w:cs="Calibri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2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．雷</w:t>
            </w:r>
            <w:r>
              <w:rPr>
                <w:rFonts w:ascii="標楷體" w:hAnsi="標楷體" w:cs="標楷體" w:eastAsia="標楷體"/>
                <w:color w:val="000000"/>
                <w:lang w:val="en"/>
              </w:rPr>
              <w:t>——超現實主義與達達巨匠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2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3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3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3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3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．雷的攝影美學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微軟正黑體" w:hAnsi="華康楷書體W7;微軟正黑體" w:eastAsia="華康楷書體W7;微軟正黑體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，補充體力</w:t>
            </w:r>
          </w:p>
        </w:tc>
      </w:tr>
      <w:tr>
        <w:trPr>
          <w:trHeight w:val="1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5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0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～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7</w:t>
            </w:r>
            <w:r>
              <w:rPr>
                <w:rFonts w:ascii="華康楷書體W7;微軟正黑體" w:hAnsi="華康楷書體W7;微軟正黑體" w:eastAsia="華康楷書體W7;微軟正黑體"/>
                <w:color w:val="000000"/>
              </w:rPr>
              <w:t>：</w:t>
            </w: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．雷攝影藝術之運用與演繹</w:t>
            </w:r>
          </w:p>
        </w:tc>
      </w:tr>
      <w:tr>
        <w:trPr>
          <w:trHeight w:val="2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lang w:val="e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7;微軟正黑體" w:ascii="華康楷書體W7;微軟正黑體" w:hAnsi="華康楷書體W7;微軟正黑體"/>
                <w:color w:val="000000"/>
              </w:rPr>
              <w:t>17:00~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sz w:val="20"/>
          <w:szCs w:val="20"/>
        </w:rPr>
        <w:t>主辦單位保留課程調整與更動的權利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5:00Z</dcterms:created>
  <dc:creator>user</dc:creator>
  <dc:description/>
  <cp:keywords/>
  <dc:language>en-US</dc:language>
  <cp:lastModifiedBy>k00</cp:lastModifiedBy>
  <cp:lastPrinted>2014-01-27T16:06:00Z</cp:lastPrinted>
  <dcterms:modified xsi:type="dcterms:W3CDTF">2014-02-11T01:45:00Z</dcterms:modified>
  <cp:revision>2</cp:revision>
  <dc:subject/>
  <dc:title>高雄市立美術館</dc:title>
</cp:coreProperties>
</file>