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66"/>
      </w:tblGrid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政府暨所屬機關員工包裝藝術社課程簡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期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程      內      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簡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花製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小品製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盒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瓶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花藍裝飾及應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胸花製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研習討論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金莎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式花束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上花插法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壁飾製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總檢討及複習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3350</wp:posOffset>
            </wp:positionV>
            <wp:extent cx="2400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輔導機關：高雄市政府兵役局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指導老師：陳文玲女士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課地點：高雄市政府兵役局會議室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課時間：星期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上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>3373588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附註：以上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課程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課，入社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ind w:left="-540" w:first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舊生相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包裝藝術社於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始正式開課</w:t>
      </w:r>
    </w:p>
    <w:p>
      <w:pPr>
        <w:pStyle w:val="Normal"/>
        <w:ind w:left="-540" w:firstLine="6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由獲得多項美學證照陳文玲女士指導講授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1:00Z</dcterms:created>
  <dc:creator>Customer</dc:creator>
  <dc:description/>
  <cp:keywords/>
  <dc:language>en-US</dc:language>
  <cp:lastModifiedBy>兵役處</cp:lastModifiedBy>
  <cp:lastPrinted>2013-03-01T11:38:00Z</cp:lastPrinted>
  <dcterms:modified xsi:type="dcterms:W3CDTF">2014-01-22T03:12:00Z</dcterms:modified>
  <cp:revision>3</cp:revision>
  <dc:subject/>
  <dc:title>高雄市政府暨所屬機關員工包裝藝術社課程簡介</dc:title>
</cp:coreProperties>
</file>