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175"/>
        <w:gridCol w:w="498"/>
        <w:gridCol w:w="1607"/>
        <w:gridCol w:w="2272"/>
        <w:gridCol w:w="1905"/>
        <w:gridCol w:w="2415"/>
      </w:tblGrid>
      <w:tr>
        <w:trPr>
          <w:trHeight w:val="847" w:hRule="atLeast"/>
        </w:trPr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【漆彈生存－戰地之王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全國同好盃漆彈運動比賽報名表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</w:t>
            </w:r>
          </w:p>
        </w:tc>
      </w:tr>
      <w:tr>
        <w:trPr>
          <w:trHeight w:val="13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名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14"/>
                <w:szCs w:val="14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14"/>
                <w:szCs w:val="14"/>
              </w:rPr>
              <w:t>個字，含英文字母及符號；如有不雅文字或意涵，承辦單位有權自行更改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14"/>
                <w:szCs w:val="1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選手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名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字號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連絡電話</w:t>
            </w:r>
          </w:p>
        </w:tc>
      </w:tr>
      <w:tr>
        <w:trPr>
          <w:trHeight w:val="37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　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員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員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3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員四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員五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預備隊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2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103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疾病：□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隊五名，候補一名為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用：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餐盒和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組數：隊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即截止收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應用科技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休閒與健康管理學位學程　電話：０６－２５３９６０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林晏宇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2-6135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jmps72102004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請洽詢工作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：帳號：代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邦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047" w:hanging="204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21"/>
              <w:spacing w:lineRule="auto" w:line="240"/>
              <w:ind w:left="2047" w:hanging="204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21"/>
              <w:spacing w:lineRule="auto" w:line="240"/>
              <w:ind w:left="2047" w:hanging="204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21"/>
              <w:spacing w:lineRule="auto" w:line="240"/>
              <w:ind w:left="2047" w:hanging="204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，男女不拘，請自行組隊，每人僅能代表一隊參賽，需全員到齊才可參賽，違者該隊伍將喪失參賽資格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式選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、預備選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詳填本表各欄資料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遇有隊名相同者，後報名隊伍須改名。隊名如有不雅文字或意涵，承辦單位有權自行更改。</w:t>
            </w:r>
          </w:p>
          <w:p>
            <w:pPr>
              <w:pStyle w:val="21"/>
              <w:spacing w:lineRule="exact" w:line="320"/>
              <w:ind w:left="395" w:hanging="39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請穿著適宜激烈活動之服裝，牛仔褲、運動鞋。</w:t>
            </w:r>
          </w:p>
          <w:p>
            <w:pPr>
              <w:pStyle w:val="21"/>
              <w:spacing w:lineRule="exact" w:line="320"/>
              <w:ind w:left="395" w:hanging="39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本活動包含激烈運動，請考量身體狀況並徵求家長同意後再行報名。　　</w:t>
            </w:r>
          </w:p>
          <w:p>
            <w:pPr>
              <w:pStyle w:val="21"/>
              <w:spacing w:lineRule="exact" w:line="320"/>
              <w:ind w:left="395" w:hanging="39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本活動依規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保意外責任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320"/>
              <w:ind w:left="2047" w:hanging="20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漆彈為水性顏料，沾污衣物後水洗即可去污。　　　　　　　　　　　　</w:t>
            </w:r>
          </w:p>
          <w:p>
            <w:pPr>
              <w:pStyle w:val="21"/>
              <w:spacing w:lineRule="exact" w:line="320"/>
              <w:ind w:left="2047" w:hanging="20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報名資料不全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受理。</w:t>
            </w:r>
          </w:p>
          <w:p>
            <w:pPr>
              <w:pStyle w:val="21"/>
              <w:spacing w:lineRule="exact" w:line="320"/>
              <w:ind w:left="2047" w:hanging="20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籤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運休辦公室，未到場抽籤者由主辦單位</w:t>
            </w:r>
          </w:p>
          <w:p>
            <w:pPr>
              <w:pStyle w:val="21"/>
              <w:spacing w:lineRule="exact" w:line="320"/>
              <w:ind w:left="1987" w:hanging="1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抽，參賽隊伍不得異議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檢錄完隊伍未到者，現場唱名三次未到場檢錄隊伍及取消資格，並不退費，不得異議，若遲到者直接棄權，並不退費，不得異議</w:t>
            </w:r>
          </w:p>
          <w:p>
            <w:pPr>
              <w:pStyle w:val="21"/>
              <w:spacing w:lineRule="exact" w:line="320"/>
              <w:ind w:left="2376" w:hanging="23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比賽當天務必攜帶身份證與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2047" w:hanging="204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保個人身心健康自願參加比賽，競賽中若發生任何意外，由隊伍自行負責</w:t>
            </w:r>
          </w:p>
          <w:p>
            <w:pPr>
              <w:pStyle w:val="21"/>
              <w:spacing w:lineRule="exact" w:line="360"/>
              <w:ind w:left="2338" w:hanging="23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報名隊伍，請將報名表及身份證正反面影本連同轉帳收據照片傳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晏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jmps72102004@yahoo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收到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匯款收據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工作人員會回電做確認。</w:t>
            </w:r>
          </w:p>
          <w:p>
            <w:pPr>
              <w:pStyle w:val="21"/>
              <w:spacing w:lineRule="exact" w:line="360"/>
              <w:ind w:left="2727" w:hanging="272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正反面影本黏貼處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ascii="華康魏碑體" w:hAnsi="華康魏碑體" w:eastAsia="華康魏碑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2339" w:hanging="2339"/>
    </w:pPr>
    <w:rPr>
      <w:rFonts w:ascii="華康魏碑體" w:hAnsi="華康魏碑體" w:eastAsia="華康魏碑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ps7210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58:00Z</dcterms:created>
  <dc:creator>USER</dc:creator>
  <dc:description/>
  <cp:keywords/>
  <dc:language>en-US</dc:language>
  <cp:lastModifiedBy>Your User Name</cp:lastModifiedBy>
  <dcterms:modified xsi:type="dcterms:W3CDTF">2014-02-11T06:15:00Z</dcterms:modified>
  <cp:revision>3</cp:revision>
  <dc:subject/>
  <dc:title/>
</cp:coreProperties>
</file>