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暨所屬機關員工國術社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上半年課程表</w:t>
      </w:r>
    </w:p>
    <w:tbl>
      <w:tblPr>
        <w:tblW w:w="912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563"/>
      </w:tblGrid>
      <w:tr>
        <w:trPr>
          <w:trHeight w:val="60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功心法</w:t>
            </w:r>
          </w:p>
          <w:p>
            <w:pPr>
              <w:pStyle w:val="Normal"/>
              <w:spacing w:lineRule="atLeast" w:line="18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腿功－拉筋、拉踝、拉膝、拉胯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腰功－乾坤大旋轉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仰天抖功－全身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俯地抖功－全身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立地托天－腰椎、肩椎、脊椎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彎腰側拉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頂天立地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鬆腰擺背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單擺拍腰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）神龍擺尾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一）單腳踹腿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二）呼吸吐吶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極功架</w:t>
            </w:r>
          </w:p>
          <w:p>
            <w:pPr>
              <w:pStyle w:val="Normal"/>
              <w:spacing w:lineRule="atLeast" w:line="1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基本功架步伐</w:t>
            </w:r>
          </w:p>
          <w:p>
            <w:pPr>
              <w:pStyle w:val="Normal"/>
              <w:spacing w:lineRule="atLeast" w:line="18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貓步</w:t>
            </w:r>
          </w:p>
          <w:p>
            <w:pPr>
              <w:pStyle w:val="Normal"/>
              <w:spacing w:lineRule="atLeast" w:line="18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左右轉步</w:t>
            </w:r>
          </w:p>
          <w:p>
            <w:pPr>
              <w:pStyle w:val="Normal"/>
              <w:spacing w:lineRule="atLeast" w:line="1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樁步</w:t>
            </w:r>
          </w:p>
          <w:p>
            <w:pPr>
              <w:pStyle w:val="Normal"/>
              <w:spacing w:lineRule="atLeast" w:line="18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渾元樁步</w:t>
            </w:r>
          </w:p>
          <w:p>
            <w:pPr>
              <w:pStyle w:val="Normal"/>
              <w:spacing w:lineRule="atLeast" w:line="18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川步樁步</w:t>
            </w:r>
          </w:p>
          <w:p>
            <w:pPr>
              <w:pStyle w:val="Normal"/>
              <w:spacing w:lineRule="atLeast" w:line="18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開展樁步</w:t>
            </w:r>
          </w:p>
          <w:p>
            <w:pPr>
              <w:pStyle w:val="Normal"/>
              <w:spacing w:lineRule="atLeast" w:line="1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左式功架</w:t>
            </w:r>
          </w:p>
          <w:p>
            <w:pPr>
              <w:pStyle w:val="Normal"/>
              <w:spacing w:lineRule="atLeast" w:line="1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右式功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子太極拳三十七式功架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七式太極拳左式、長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spacing w:lineRule="atLeas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手、太極劍、太極刀、太極札桿、太祖十八對棍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鄭子太極拳三十七式功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130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左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右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6605</wp:posOffset>
                  </wp:positionH>
                  <wp:positionV relativeFrom="paragraph">
                    <wp:posOffset>144145</wp:posOffset>
                  </wp:positionV>
                  <wp:extent cx="183515" cy="17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攬雀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手上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鶴亮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摟膝拗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揮琵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摟膝拗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搬攔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封似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字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虎歸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135255</wp:posOffset>
                  </wp:positionV>
                  <wp:extent cx="183515" cy="174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攬雀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斜單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肘底看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攆猴左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斜飛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手左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鞭下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獨立左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右分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身蹬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右摟膝拗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栽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步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140335</wp:posOffset>
                  </wp:positionV>
                  <wp:extent cx="183515" cy="1746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攬雀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女穿梭（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女穿梭（二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女穿梭（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女穿梭（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137795</wp:posOffset>
                  </wp:positionV>
                  <wp:extent cx="183515" cy="1746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攬雀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攬雀尾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鞭下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步七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步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轉身擺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彎弓射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搬攔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如封似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十字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太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6:00Z</dcterms:created>
  <dc:creator>user</dc:creator>
  <dc:description/>
  <cp:keywords/>
  <dc:language>en-US</dc:language>
  <cp:lastModifiedBy>劉俊傑</cp:lastModifiedBy>
  <cp:lastPrinted>2009-08-13T17:13:00Z</cp:lastPrinted>
  <dcterms:modified xsi:type="dcterms:W3CDTF">2014-12-19T09:13:00Z</dcterms:modified>
  <cp:revision>6</cp:revision>
  <dc:subject/>
  <dc:title>高雄市政府暨所屬機關員工國術社96年度課程表</dc:title>
</cp:coreProperties>
</file>