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政府員工合唱團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kern w:val="0"/>
        </w:rPr>
        <w:t>（上半年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招收社員簡章暨報名表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成立宗旨：</w:t>
      </w:r>
    </w:p>
    <w:p>
      <w:pPr>
        <w:pStyle w:val="Normal"/>
        <w:widowControl/>
        <w:snapToGrid w:val="false"/>
        <w:spacing w:lineRule="exact" w:line="360"/>
        <w:ind w:left="64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倡正當休閒活動，啟發市府同仁之歌唱潛力，敦聘國內資深美聲音樂家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玉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師授課，以深入淺出方式，啟動個人聲樂特質與內在潛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著歌唱建立友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音樂的美好，帶給社會祥和與溫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課程內容：</w:t>
      </w:r>
    </w:p>
    <w:p>
      <w:pPr>
        <w:pStyle w:val="Normal"/>
        <w:widowControl/>
        <w:snapToGrid w:val="false"/>
        <w:spacing w:lineRule="exact" w:line="360"/>
        <w:ind w:left="64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上課時間：每週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半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半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指導老師：資深美聲音樂家張玉胤講師  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課程內容：包含國語、客語、台語、日語、英語等世界經典名曲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資格：高雄市政府暨所屬各機關現職員工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方式：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費用：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中途加入減收費用）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聯絡人：高雄市政府捷運工程局 設計師楊登福  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3368333#2979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3314366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david@kcg.gov.tw  </w:t>
      </w:r>
    </w:p>
    <w:p>
      <w:pPr>
        <w:pStyle w:val="Normal"/>
        <w:widowControl/>
        <w:snapToGrid w:val="false"/>
        <w:spacing w:lineRule="exact" w:line="360"/>
        <w:ind w:left="2830" w:hanging="247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報名方式：請填妥下列報名表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david@kcg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或公文交換、傳真、電話報名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上課地點：高雄市政府四維路合署辦公大樓大禮堂（地下室二樓）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輔導機關：高雄市政府人事處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社團之展望：</w:t>
      </w:r>
    </w:p>
    <w:p>
      <w:pPr>
        <w:pStyle w:val="Normal"/>
        <w:widowControl/>
        <w:snapToGrid w:val="false"/>
        <w:spacing w:lineRule="exact" w:line="360"/>
        <w:ind w:left="1642" w:hanging="12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提倡員工正當休閒活動，以歌會友並從事社會公益。</w:t>
      </w:r>
    </w:p>
    <w:p>
      <w:pPr>
        <w:pStyle w:val="Normal"/>
        <w:widowControl/>
        <w:snapToGrid w:val="false"/>
        <w:spacing w:lineRule="exact" w:line="360"/>
        <w:ind w:left="1642" w:hanging="12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培養社員之凝聚力，相互成長。</w:t>
      </w:r>
    </w:p>
    <w:p>
      <w:pPr>
        <w:pStyle w:val="Normal"/>
        <w:widowControl/>
        <w:snapToGrid w:val="false"/>
        <w:spacing w:lineRule="exact" w:line="360"/>
        <w:ind w:left="1642" w:hanging="12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營造一個優質的市府社團，以提昇社員在公務上的效能。          </w:t>
      </w:r>
    </w:p>
    <w:p>
      <w:pPr>
        <w:pStyle w:val="Normal"/>
        <w:widowControl/>
        <w:snapToGrid w:val="false"/>
        <w:spacing w:lineRule="exact" w:line="360"/>
        <w:ind w:left="1642" w:hanging="128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四）定期參加演出及比賽並規劃赴外表演。  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------------------------------------------------------------------------------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797"/>
        <w:gridCol w:w="896"/>
        <w:gridCol w:w="992"/>
        <w:gridCol w:w="567"/>
        <w:gridCol w:w="2693"/>
      </w:tblGrid>
      <w:tr>
        <w:trPr>
          <w:trHeight w:val="56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（上半年）「高雄市政府員工合唱團」報名表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機關全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家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公室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家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否曾參加合唱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擅長之樂器或其他專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1588" w:gutter="284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0:00Z</dcterms:created>
  <dc:creator> </dc:creator>
  <dc:description/>
  <cp:keywords/>
  <dc:language>en-US</dc:language>
  <cp:lastModifiedBy>User</cp:lastModifiedBy>
  <cp:lastPrinted>2014-12-19T14:11:00Z</cp:lastPrinted>
  <dcterms:modified xsi:type="dcterms:W3CDTF">2014-12-19T06:24:00Z</dcterms:modified>
  <cp:revision>9</cp:revision>
  <dc:subject/>
  <dc:title>「高雄市政府員工合唱團」</dc:title>
</cp:coreProperties>
</file>