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高雄市政府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員工自行研究重點方向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-433070</wp:posOffset>
                </wp:positionV>
                <wp:extent cx="7175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5.5pt;mso-wrap-distance-left:9.05pt;mso-wrap-distance-right:9.05pt;mso-wrap-distance-top:0pt;mso-wrap-distance-bottom:0pt;margin-top:-34.1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23"/>
      </w:tblGrid>
      <w:tr>
        <w:trPr>
          <w:tblHeader w:val="true"/>
          <w:trHeight w:val="6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       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     究     範      圍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珍惜大地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‧</w:t>
            </w:r>
            <w:r>
              <w:rPr>
                <w:rFonts w:ascii="Times New Roman" w:hAnsi="Times New Roman" w:cs="Times New Roman"/>
                <w:shd w:fill="FFFFFF" w:val="clear"/>
              </w:rPr>
              <w:t>永續家園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推動低碳城市行動策略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海洋災害污染防治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處理重大污染事件執行策略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環境衛生管理稽查檢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社區再造之策略與行銷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閒置公共空間再利用或再造之可行性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減災防救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‧</w:t>
            </w:r>
            <w:r>
              <w:rPr>
                <w:rFonts w:ascii="Times New Roman" w:hAnsi="Times New Roman" w:cs="Times New Roman"/>
                <w:shd w:fill="FFFFFF" w:val="clear"/>
              </w:rPr>
              <w:t>生命安全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災害防救機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水患問題探討與因應對策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水資源管理策略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各類災害處置作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石化管線之風險管理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食品安全管理機制檢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青少年吸毒探討與防範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改善治安方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何防治飆車問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幸福城市宜居高雄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登革熱防疫機制之執行策略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區域鏈結</w:t>
            </w:r>
            <w:r>
              <w:rPr>
                <w:rFonts w:ascii="Times New Roman" w:hAnsi="Times New Roman" w:cs="Times New Roman"/>
                <w:shd w:fill="FFFFFF" w:val="clear"/>
              </w:rPr>
              <w:t>‧</w:t>
            </w:r>
            <w:r>
              <w:rPr>
                <w:rFonts w:ascii="Times New Roman" w:hAnsi="Times New Roman" w:cs="Times New Roman"/>
                <w:shd w:fill="FFFFFF" w:val="clear"/>
              </w:rPr>
              <w:t>活絡運通</w:t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捷運運量增加對策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展高雄市綠色運輸系統之可行性或政策評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公共自行車辦理效益之分析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大眾運輸系統之政策評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環狀輕軌開通後之營運效益評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R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發展研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</w:rPr>
              <w:t>運轉高雄</w:t>
            </w:r>
            <w:r>
              <w:rPr>
                <w:rFonts w:cs="新細明體;PMingLiU"/>
                <w:sz w:val="28"/>
              </w:rPr>
              <w:t>‧</w:t>
            </w:r>
            <w:r>
              <w:rPr>
                <w:sz w:val="28"/>
              </w:rPr>
              <w:t>交通活化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縮小高雄市城鄉差距策略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如何推動縣市跨域合作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轉型升級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‧</w:t>
            </w:r>
            <w:r>
              <w:rPr>
                <w:rFonts w:ascii="Times New Roman" w:hAnsi="Times New Roman" w:cs="Times New Roman"/>
                <w:shd w:fill="FFFFFF" w:val="clear"/>
              </w:rPr>
              <w:t>人口成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由經濟示範區對高雄的影響及因應策略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會展產業發展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遊艇產業未來發展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港灣再造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銀髮產業發展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數位內容與資訊產業發展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文創產業推動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CF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高雄影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貿協議對高雄影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人口成長策略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勞工就業與產業發展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產業結構轉型之研究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魅力觀光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‧</w:t>
            </w:r>
            <w:r>
              <w:rPr>
                <w:rFonts w:ascii="Times New Roman" w:hAnsi="Times New Roman" w:cs="Times New Roman"/>
                <w:shd w:fill="FFFFFF" w:val="clear"/>
              </w:rPr>
              <w:t>玩樂高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地方特色活動行銷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放陸客自由行對高雄市觀光市場影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振興高雄捷運週邊商圈之策略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農漁產業行銷發展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推動一區一亮點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都市景觀發展之美學經驗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各大風景區服務品質研究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均衡教育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‧</w:t>
            </w:r>
            <w:r>
              <w:rPr>
                <w:rFonts w:ascii="Times New Roman" w:hAnsi="Times New Roman" w:cs="Times New Roman"/>
                <w:shd w:fill="FFFFFF" w:val="clear"/>
              </w:rPr>
              <w:t>友善學習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各級學校推動國際化成效</w:t>
            </w:r>
          </w:p>
        </w:tc>
      </w:tr>
      <w:tr>
        <w:trPr>
          <w:trHeight w:val="49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各級學校推動數位化學習成效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社會教育供給需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教師評鑑方式之探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DFKaiShu-SB-Estd-BF;華康新特黑體(P)"/>
                <w:kern w:val="0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推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國教之分析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相關議題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豐富文化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‧</w:t>
            </w:r>
            <w:r>
              <w:rPr>
                <w:rFonts w:ascii="Times New Roman" w:hAnsi="Times New Roman" w:cs="Times New Roman"/>
                <w:shd w:fill="FFFFFF" w:val="clear"/>
              </w:rPr>
              <w:t>深廣並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</w:rPr>
              <w:t>高雄重大藝文建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高雄市未來藝文發展之影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文化創意園區推動與探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古蹟保護政策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8"/>
                <w:szCs w:val="32"/>
              </w:rPr>
              <w:t>推動藝文產業發展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弱勢關懷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‧</w:t>
            </w:r>
            <w:r>
              <w:rPr>
                <w:rFonts w:ascii="Times New Roman" w:hAnsi="Times New Roman" w:cs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hd w:fill="FFFFFF" w:val="clear"/>
              </w:rPr>
              <w:t>福利保障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興建（提供）社會住宅之可行性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外籍及大陸配偶照顧輔導措施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</w:rPr>
              <w:t>打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</w:t>
            </w:r>
            <w:r>
              <w:rPr>
                <w:sz w:val="28"/>
              </w:rPr>
              <w:t>銀髮族的幸福城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AFDFF" w:val="clear"/>
              </w:rPr>
              <w:t>高雄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照據點的經營與發展</w:t>
            </w:r>
          </w:p>
        </w:tc>
      </w:tr>
      <w:tr>
        <w:trPr>
          <w:trHeight w:val="50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開源節流‧健全財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894"/>
        <w:gridCol w:w="1506"/>
        <w:gridCol w:w="68"/>
        <w:gridCol w:w="425"/>
        <w:gridCol w:w="2453"/>
      </w:tblGrid>
      <w:tr>
        <w:trPr>
          <w:trHeight w:val="1090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120" w:right="-353" w:hanging="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高雄市政府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度研究發展計畫項目提報表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題目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動機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-1796415</wp:posOffset>
                      </wp:positionV>
                      <wp:extent cx="730250" cy="387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5pt;height:30.5pt;mso-wrap-distance-left:9.05pt;mso-wrap-distance-right:9.05pt;mso-wrap-distance-top:0pt;mso-wrap-distance-bottom:0pt;margin-top:-141.4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單位暨人員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集體作品請將全體寫作人員列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ind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完成</w:t>
            </w:r>
          </w:p>
          <w:p>
            <w:pPr>
              <w:pStyle w:val="Normal"/>
              <w:spacing w:lineRule="atLeast" w:line="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（最後期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法與過程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研究架構、研究方法與流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內容</w:t>
            </w:r>
          </w:p>
          <w:p>
            <w:pPr>
              <w:pStyle w:val="Normal"/>
              <w:spacing w:lineRule="atLeast" w:line="0" w:before="0" w:after="0"/>
              <w:ind w:left="120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條列敘述）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研究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108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32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預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 w:before="120" w:after="120"/>
              <w:ind w:left="-106" w:right="120" w:hanging="2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32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預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 w:before="120" w:after="120"/>
              <w:ind w:left="-108"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20"/>
                <w:sz w:val="32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  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 w:before="120" w:after="120"/>
              <w:ind w:left="-108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用途</w:t>
            </w:r>
          </w:p>
          <w:p>
            <w:pPr>
              <w:pStyle w:val="Normal"/>
              <w:spacing w:lineRule="atLeast" w:line="0" w:before="0" w:after="0"/>
              <w:ind w:right="120" w:hanging="0"/>
              <w:jc w:val="lef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自行估列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2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研考會</w:t>
            </w:r>
          </w:p>
          <w:p>
            <w:pPr>
              <w:pStyle w:val="Normal"/>
              <w:spacing w:lineRule="atLeast" w:line="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120" w:hanging="0"/>
              <w:jc w:val="lef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擬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元</w:t>
            </w:r>
          </w:p>
          <w:p>
            <w:pPr>
              <w:pStyle w:val="Normal"/>
              <w:spacing w:lineRule="atLeast" w:line="0" w:before="120" w:after="120"/>
              <w:ind w:right="120" w:hanging="0"/>
              <w:jc w:val="lef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聯絡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120" w:hanging="0"/>
              <w:jc w:val="lef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120" w:hanging="0"/>
              <w:jc w:val="lef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120" w:hanging="0"/>
              <w:jc w:val="lef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120" w:hanging="0"/>
              <w:jc w:val="lef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567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80" w:after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8:00Z</dcterms:created>
  <dc:creator>Your User Name</dc:creator>
  <dc:description/>
  <cp:keywords/>
  <dc:language>en-US</dc:language>
  <cp:lastModifiedBy>greenway</cp:lastModifiedBy>
  <cp:lastPrinted>2014-12-10T10:21:00Z</cp:lastPrinted>
  <dcterms:modified xsi:type="dcterms:W3CDTF">2014-12-10T06:06:00Z</dcterms:modified>
  <cp:revision>11</cp:revision>
  <dc:subject/>
  <dc:title/>
</cp:coreProperties>
</file>