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31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創意簡報策略與技巧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12/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12/4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2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簡報文案製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崇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案達人管理顧問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執行創意總監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4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有效傳達簡報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巧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明璋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殿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3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張玉祥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8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5:00Z</dcterms:created>
  <dc:creator>user</dc:creator>
  <dc:description/>
  <cp:keywords/>
  <dc:language>en-US</dc:language>
  <cp:lastModifiedBy>user</cp:lastModifiedBy>
  <dcterms:modified xsi:type="dcterms:W3CDTF">2014-10-29T05:35:00Z</dcterms:modified>
  <cp:revision>2</cp:revision>
  <dc:subject/>
  <dc:title>高雄市政府公務人力發展中心</dc:title>
</cp:coreProperties>
</file>