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0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綠色大未來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綠源科技與永續生態城市研習班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/1/2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104/1/22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/20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交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能都市設計概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景觀學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/22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城市談海洋生態及資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曉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山大學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海洋環境及工程學系</w:t>
              </w:r>
            </w:hyperlink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助理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研究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人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中山大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賴昆賢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basedOn w:val="Style14"/>
    <w:rPr>
      <w:color w:val="003D7C"/>
      <w:u w:val="single"/>
    </w:rPr>
  </w:style>
  <w:style w:type="character" w:styleId="Ptname">
    <w:name w:val="p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ev.nsys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3:00Z</dcterms:created>
  <dc:creator>User</dc:creator>
  <dc:description/>
  <cp:keywords/>
  <dc:language>en-US</dc:language>
  <cp:lastModifiedBy>user</cp:lastModifiedBy>
  <dcterms:modified xsi:type="dcterms:W3CDTF">2014-11-28T01:16:00Z</dcterms:modified>
  <cp:revision>5</cp:revision>
  <dc:subject/>
  <dc:title/>
</cp:coreProperties>
</file>