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25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識力講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~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耳鼻喉保健康，活力跟著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10/18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18</w:t>
              <w:br/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  <w:br/>
              <w:t>|</w:t>
              <w:br/>
              <w:t>14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  <w:br/>
              <w:t>|</w:t>
              <w:br/>
              <w:t>16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耳鼻喉保健康，活力跟著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盛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長庚醫院耳鼻喉科主任級主治醫師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樓大禮堂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6</w:t>
                  </w:r>
                </w:p>
                <w:tbl>
                  <w:tblPr>
                    <w:tblW w:w="45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9"/>
                    <w:gridCol w:w="66"/>
                    <w:gridCol w:w="81"/>
                  </w:tblGrid>
                  <w:tr>
                    <w:trPr/>
                    <w:tc>
                      <w:tcPr>
                        <w:tcW w:w="43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參加學員現場贈送康健熱銷專刊雜誌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6:00Z</dcterms:created>
  <dc:creator>user</dc:creator>
  <dc:description/>
  <cp:keywords/>
  <dc:language>en-US</dc:language>
  <cp:lastModifiedBy>user</cp:lastModifiedBy>
  <dcterms:modified xsi:type="dcterms:W3CDTF">2014-10-03T06:45:00Z</dcterms:modified>
  <cp:revision>4</cp:revision>
  <dc:subject/>
  <dc:title/>
</cp:coreProperties>
</file>