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656880"/>
                          <a:chOff x="0" y="0"/>
                          <a:chExt cx="6248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324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287.95pt" coordorigin="0,0" coordsize="9840,5759">
                <v:rect id="shape_0" stroked="f" o:allowincell="f" style="position:absolute;left:1;top:0;width:98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218;width:511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103267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「打造幸福家園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營造低碳社區研習班」學員</w:t>
      </w:r>
      <w:r>
        <w:rPr/>
        <w:t>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學務</w:t>
            </w:r>
            <w:r>
              <w:rPr>
                <w:rFonts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95681</w:t>
            </w:r>
            <w:r>
              <w:rPr>
                <w:rFonts w:ascii="標楷體" w:hAnsi="標楷體" w:cs="標楷體" w:eastAsia="標楷體"/>
              </w:rPr>
              <w:t xml:space="preserve">；電子郵件信箱： </w:t>
            </w:r>
            <w:r>
              <w:rPr>
                <w:rFonts w:eastAsia="標楷體" w:cs="標楷體" w:ascii="標楷體" w:hAnsi="標楷體"/>
              </w:rPr>
              <w:t>mum306528@gmail.com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0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10-27T01:13:00Z</dcterms:modified>
  <cp:revision>3</cp:revision>
  <dc:subject/>
  <dc:title>高雄市政府公教人力發展局</dc:title>
</cp:coreProperties>
</file>