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49"/>
        <w:gridCol w:w="1253"/>
        <w:gridCol w:w="2988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566"/>
            </w:tblGrid>
            <w:tr>
              <w:trPr/>
              <w:tc>
                <w:tcPr>
                  <w:tcW w:w="9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0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31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勞務及財物採購研習班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9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3/12/16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 xml:space="preserve">103/12/18 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16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0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庇護工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局職業重建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採購程序及履約、驗收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錯誤態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中央採購稽核小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稽查人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18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及勞務採購實務要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最有利標及評選優勝廠商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聰穎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推動促參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860"/>
              <w:gridCol w:w="8706"/>
            </w:tblGrid>
            <w:tr>
              <w:trPr/>
              <w:tc>
                <w:tcPr>
                  <w:tcW w:w="9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7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435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35600"/>
                          <a:chOff x="0" y="0"/>
                          <a:chExt cx="6248520" cy="4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880"/>
                            <a:ext cx="324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非本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4.3pt" coordorigin="0,0" coordsize="9840,686">
                <v:rect id="shape_0" stroked="f" o:allowincell="f" style="position:absolute;left:1;top:0;width:9838;height: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6;width:51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非本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勞務及財物採購研習班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教務</w:t>
            </w:r>
            <w:r>
              <w:rPr>
                <w:rFonts w:eastAsia="標楷體"/>
              </w:rPr>
              <w:t>組陳筱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22142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>ivy1104@kcg.gov.tw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5:00Z</dcterms:created>
  <dc:creator>user</dc:creator>
  <dc:description/>
  <cp:keywords/>
  <dc:language>en-US</dc:language>
  <cp:lastModifiedBy>user</cp:lastModifiedBy>
  <cp:lastPrinted>2008-07-29T13:45:00Z</cp:lastPrinted>
  <dcterms:modified xsi:type="dcterms:W3CDTF">2014-10-17T01:51:00Z</dcterms:modified>
  <cp:revision>3</cp:revision>
  <dc:subject/>
  <dc:title>高雄市政府公教人力發展局</dc:title>
</cp:coreProperties>
</file>