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020" w:hanging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中等以上學校優秀學生獎學金辦法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6720" w:hanging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8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(88)</w:t>
      </w:r>
      <w:r>
        <w:rPr>
          <w:rFonts w:ascii="標楷體" w:hAnsi="標楷體" w:cs="標楷體" w:eastAsia="標楷體"/>
          <w:sz w:val="18"/>
          <w:szCs w:val="18"/>
        </w:rPr>
        <w:t>投府秘法字第</w:t>
      </w:r>
      <w:r>
        <w:rPr>
          <w:rFonts w:eastAsia="標楷體" w:cs="標楷體" w:ascii="標楷體" w:hAnsi="標楷體"/>
          <w:sz w:val="18"/>
          <w:szCs w:val="18"/>
        </w:rPr>
        <w:t>42533</w:t>
      </w:r>
      <w:r>
        <w:rPr>
          <w:rFonts w:ascii="標楷體" w:hAnsi="標楷體" w:cs="標楷體" w:eastAsia="標楷體"/>
          <w:sz w:val="18"/>
          <w:szCs w:val="18"/>
        </w:rPr>
        <w:t>號令修正發布名稱及全條文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18"/>
          <w:szCs w:val="18"/>
        </w:rPr>
        <w:t>中華民國九十三年四月九日府行法字第○九三○○七一七一一○號令發布修正第二條、第三條、第四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  <w:r>
        <w:rPr>
          <w:rFonts w:eastAsia="標楷體" w:cs="標楷體" w:ascii="標楷體" w:hAnsi="標楷體"/>
          <w:sz w:val="18"/>
          <w:szCs w:val="18"/>
        </w:rPr>
        <w:t>09501317500</w:t>
      </w:r>
      <w:r>
        <w:rPr>
          <w:rFonts w:ascii="標楷體" w:hAnsi="標楷體" w:cs="標楷體" w:eastAsia="標楷體"/>
          <w:sz w:val="18"/>
          <w:szCs w:val="18"/>
        </w:rPr>
        <w:t>號令發布修正第二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28 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09700638660 </w:t>
      </w:r>
      <w:r>
        <w:rPr>
          <w:rFonts w:ascii="標楷體" w:hAnsi="標楷體" w:cs="標楷體" w:eastAsia="標楷體"/>
          <w:sz w:val="18"/>
          <w:szCs w:val="18"/>
        </w:rPr>
        <w:t>號令發布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政府（以下簡稱本府）為獎助本縣優秀學生，鼓勵努力向學，激發求知精神，特訂定本辦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設籍本縣、肄業於公私立大專院校及中等學校之優秀學生，符合下列規定而未享有公費及政府其他獎學金者，得向學校提出申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大專高中（職）學校成績平均在八十分以上，操性成績八十分以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成績在七十五分以上（身心障礙者及奉准免修體育課者不計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縣國民中學學生全學期成績等第均在八十五分以上（原住民籍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在七十分以上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大專校院研究系所碩士、博士班（不含在職專班）錄取標準等同第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學金每學期錄取名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大專院校學生：四十名（含二專、三專及五年制專科四年級以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；惟不包括空中大學、教育推廣學分班、實習生、在職進修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補助費之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五十名（含五年制專科一至三年級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一百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縣原住民籍中等學校學生：十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三十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包括空中大學、教育推廣學分班、在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修及學分補助費之學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十名（</w:t>
      </w:r>
      <w:r>
        <w:rPr>
          <w:rFonts w:ascii="標楷體" w:hAnsi="標楷體" w:cs="標楷體" w:eastAsia="標楷體"/>
          <w:sz w:val="28"/>
          <w:szCs w:val="28"/>
        </w:rPr>
        <w:t>不包括在職進修及學分補助費之學生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szCs w:val="28"/>
        </w:rPr>
        <w:t>前項各款學生</w:t>
      </w:r>
      <w:r>
        <w:rPr>
          <w:rFonts w:ascii="標楷體" w:hAnsi="標楷體" w:cs="標楷體" w:eastAsia="標楷體"/>
          <w:sz w:val="28"/>
          <w:szCs w:val="28"/>
        </w:rPr>
        <w:t>一年級新生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名獎學金金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大專院校學生：新臺幣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原住民籍中等學校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三十一日止；第二學期自三月一日起至三月三十一日止，由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推荐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7:00Z</dcterms:created>
  <dc:creator>a</dc:creator>
  <dc:description/>
  <cp:keywords/>
  <dc:language>en-US</dc:language>
  <cp:lastModifiedBy>user</cp:lastModifiedBy>
  <cp:lastPrinted>2004-09-10T09:00:00Z</cp:lastPrinted>
  <dcterms:modified xsi:type="dcterms:W3CDTF">2014-10-02T07:57:00Z</dcterms:modified>
  <cp:revision>2</cp:revision>
  <dc:subject/>
  <dc:title>南投縣中等以上學校優秀學生獎學金辦法            中華民國八十八年三月二十四日</dc:title>
</cp:coreProperties>
</file>