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一百零二學年度第一學期一年級學期補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穿著學校制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依指定時間至指定試場應試，並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應攜帶有照片足以辨識身分之證件（如身分證、學生證、健保卡等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注意事項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綜高一美、綜高一智、綜高一仁、土木一真、土木一善補考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計算機概論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的同學，請於一月廿七日（星期一）中午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12:00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4302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電腦教室補考。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資料一真補考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文書處理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的同學，請於一月廿八日上午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9:0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至資料科辦公室找任教課教師補考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年級補考試場時間班級配置表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sz w:val="32"/>
                <w:szCs w:val="32"/>
              </w:rPr>
              <w:t>一月廿七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0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料一真、普通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善、建築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美、美工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智、室設一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設一真、土木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一真、會計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真、資訊一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仁、室設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一善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2:00Z</dcterms:created>
  <dc:creator>user</dc:creator>
  <dc:description/>
  <cp:keywords/>
  <dc:language>en-US</dc:language>
  <cp:lastModifiedBy>命題光碟</cp:lastModifiedBy>
  <cp:lastPrinted>2014-01-23T09:30:00Z</cp:lastPrinted>
  <dcterms:modified xsi:type="dcterms:W3CDTF">2014-01-24T01:27:00Z</dcterms:modified>
  <cp:revision>22</cp:revision>
  <dc:subject/>
  <dc:title>高雄市立海青工商綜合高中</dc:title>
</cp:coreProperties>
</file>