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2520"/>
        <w:gridCol w:w="4107"/>
      </w:tblGrid>
      <w:tr>
        <w:trPr>
          <w:trHeight w:val="777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標楷體" w:hAnsi="標楷體" w:eastAsia="標楷體" w:cs="標楷體"/>
                <w:b/>
                <w:b/>
                <w:w w:val="1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130"/>
                <w:sz w:val="32"/>
                <w:szCs w:val="32"/>
              </w:rPr>
              <w:t>高雄市政府暨所屬機關員工運動舞蹈社報名表</w:t>
            </w:r>
          </w:p>
        </w:tc>
      </w:tr>
      <w:tr>
        <w:trPr>
          <w:trHeight w:val="1183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  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</w:tr>
      <w:tr>
        <w:trPr>
          <w:trHeight w:val="9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□女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    月    日</w:t>
            </w:r>
          </w:p>
        </w:tc>
      </w:tr>
      <w:tr>
        <w:trPr>
          <w:trHeight w:val="777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：                             職稱：</w:t>
            </w:r>
          </w:p>
        </w:tc>
      </w:tr>
      <w:tr>
        <w:trPr>
          <w:trHeight w:val="777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地址：郵遞區號（   ）</w:t>
            </w:r>
          </w:p>
        </w:tc>
      </w:tr>
      <w:tr>
        <w:trPr>
          <w:trHeight w:val="1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連絡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 （</w:t>
            </w:r>
            <w:r>
              <w:rPr>
                <w:rFonts w:eastAsia="標楷體" w:cs="標楷體" w:ascii="標楷體" w:hAnsi="標楷體"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）：           手機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：                               </w:t>
            </w:r>
          </w:p>
        </w:tc>
      </w:tr>
      <w:tr>
        <w:trPr>
          <w:trHeight w:val="777" w:hRule="atLeast"/>
          <w:cantSplit w:val="true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 員 別：□新社員（初次入社者）</w:t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舊社員</w:t>
            </w:r>
          </w:p>
        </w:tc>
      </w:tr>
      <w:tr>
        <w:trPr>
          <w:trHeight w:val="69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</w:t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right="-106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註</w:t>
            </w:r>
          </w:p>
        </w:tc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報名方式：即日起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400"/>
              <w:ind w:firstLine="18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自或可由人事單位協助向社會局人事室報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授課現場繳交報名表及入社費與研習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授課內容： </w:t>
            </w:r>
          </w:p>
          <w:p>
            <w:pPr>
              <w:pStyle w:val="Normal"/>
              <w:spacing w:lineRule="exact" w:line="400"/>
              <w:ind w:left="4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標舞（週二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40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獨舞班（週四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上課地點：高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政府地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如有商借異動，將停課一次不另行補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聯絡電話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 賈玉蓉（高雄市政工務局養護工程處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683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1</w:t>
            </w:r>
            <w:r>
              <w:rPr/>
              <w:t>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組長 余毓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37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高雄政府文化局） 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費用：入社費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研習費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高雄市政府暨所屬機關員工運動舞蹈社招生簡章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社竭誠邀請您共同參與展現健康與活力，讓你的身體動起來，幫助每一位熱愛舞蹈人士，不管你是否有經驗或是有没有舞伴，只要你喜歡舞蹈皆可以皆有擁有一個運動的舞台，找回自己的美麗的體態，讓您參與舞動人生，享受音樂舞曲不同之風格及曼妙舞姿，建構一個豐富彼此終身學習之空間，讓心靈的春天再度飛揚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對象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員：本府公教現職員工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可親自或由人事單位協助向社會局人事室報名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或於授課現場繳交報名表及入社費與研習費。</w:t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社長  賈玉蓉（高雄市政工務局養護工程處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33683333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381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組組長：余毓琳（高雄政府文化局）</w:t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：</w:t>
      </w:r>
      <w:r>
        <w:rPr>
          <w:rFonts w:eastAsia="標楷體" w:cs="標楷體" w:ascii="標楷體" w:hAnsi="標楷體"/>
          <w:sz w:val="28"/>
          <w:szCs w:val="28"/>
        </w:rPr>
        <w:t>5537061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社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時間及地點</w:t>
      </w:r>
      <w:r>
        <w:rPr>
          <w:rFonts w:ascii="標楷體" w:hAnsi="標楷體" w:cs="Arial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場地如有商借異動，將停課一次不另行補課</w:t>
      </w:r>
      <w:r>
        <w:rPr>
          <w:rFonts w:ascii="標楷體" w:hAnsi="標楷體" w:cs="Arial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標舞（週二中午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個人獨舞班（週四中午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高雄市政府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6:00Z</dcterms:created>
  <dc:creator>社會局</dc:creator>
  <dc:description/>
  <cp:keywords/>
  <dc:language>en-US</dc:language>
  <cp:lastModifiedBy>user</cp:lastModifiedBy>
  <dcterms:modified xsi:type="dcterms:W3CDTF">2013-12-30T06:26:00Z</dcterms:modified>
  <cp:revision>2</cp:revision>
  <dc:subject/>
  <dc:title>高雄市政府暨所屬機關員工運動舞蹈社報名表</dc:title>
</cp:coreProperties>
</file>