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海青工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《第三次段考》考試範圍１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１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０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567"/>
        <w:gridCol w:w="992"/>
        <w:gridCol w:w="566"/>
        <w:gridCol w:w="1135"/>
        <w:gridCol w:w="426"/>
        <w:gridCol w:w="4677"/>
      </w:tblGrid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同科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文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科別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明湖居聽書、桃花源記、樂府詩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含補充教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孔乙己、傷仲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默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青青河畔草～誰肯相為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科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本：桃花源記、論語選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應用文、左忠毅公軼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經典閱讀：歸去來辭、梅花嶺記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從課後評量出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70" w:hanging="37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因期末考需考全冊，所以會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~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左右是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世說新語選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師說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醉翁亭記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府詩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-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長干行等課文的課後習題出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默寫：桃花源記「初極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....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並怡然自樂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配分：選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6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默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、作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翰林高職版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九、論語選讀、應用文—書信、便條、名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配分：選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0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作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補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翰林高職版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論語選讀，課本習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配分：選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8" w:hanging="39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內：附錄琵琶行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同與小康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北投硫穴記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方陽光課外閱讀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紀水沙連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禮記檀弓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默寫：琵琶行「大絃嘈嘈～江心秋月白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科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8" w:hanging="39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本：第九課諫太宗十思疏、孟子選、附錄一項脊軒志、附錄二虯髯客傳－只考課後習題、應用文－只考課後習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經典閱讀：閱六縱囚論－節選段落考閱讀題組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可上可不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複習考：段一、段二範圍課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1-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默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：孟子〈性善之四端〉第二段、所謂大丈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配分：選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6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默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、作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八課最美麗的火車線，第九課諫太宗十思疏，孟子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分：選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0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作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翰林高中國文第五冊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三課北投硫穴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八課戰士，乾杯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+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十課大同與小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附錄二登樓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補充教材第七課  禮記檀弓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一、五、七、九複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科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七課大山大河大海、附錄一諫逐客書、附錄二北投硫穴記</w:t>
            </w:r>
          </w:p>
          <w:p>
            <w:pPr>
              <w:pStyle w:val="Normal"/>
              <w:spacing w:lineRule="exact" w:line="360"/>
              <w:ind w:left="43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題目較深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應用文公文、文選四過秦、段一二範圍一～六課（每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）－只出課後習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沒範圍的閱讀測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配分：選擇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2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作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科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補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題，每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，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範圍：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冊課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題目出自課後習題＋習作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五冊一至六課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同科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社會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-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會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-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-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歷史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-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會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333333"/>
                <w:szCs w:val="24"/>
                <w:shd w:fill="EDEFF4" w:val="clear"/>
              </w:rPr>
              <w:t>第三冊世界史</w:t>
            </w:r>
            <w:r>
              <w:rPr>
                <w:rFonts w:eastAsia="標楷體" w:cs="Tahoma" w:ascii="標楷體" w:hAnsi="標楷體"/>
                <w:color w:val="333333"/>
                <w:szCs w:val="24"/>
                <w:shd w:fill="EDEFF4" w:val="clear"/>
              </w:rPr>
              <w:t>1-1</w:t>
            </w:r>
            <w:r>
              <w:rPr>
                <w:rFonts w:ascii="標楷體" w:hAnsi="標楷體" w:cs="Tahoma" w:eastAsia="標楷體"/>
                <w:color w:val="333333"/>
                <w:szCs w:val="24"/>
                <w:shd w:fill="EDEFF4" w:val="clear"/>
              </w:rPr>
              <w:t>～</w:t>
            </w:r>
            <w:r>
              <w:rPr>
                <w:rFonts w:eastAsia="標楷體" w:cs="Tahoma" w:ascii="標楷體" w:hAnsi="標楷體"/>
                <w:color w:val="333333"/>
                <w:szCs w:val="24"/>
                <w:shd w:fill="EDEFF4" w:val="clear"/>
              </w:rPr>
              <w:t>3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然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333333"/>
                <w:szCs w:val="24"/>
                <w:shd w:fill="EDEFF4" w:val="clear"/>
              </w:rPr>
              <w:t>第三冊世界史</w:t>
            </w:r>
            <w:r>
              <w:rPr>
                <w:rFonts w:eastAsia="標楷體" w:cs="Tahoma" w:ascii="標楷體" w:hAnsi="標楷體"/>
                <w:color w:val="333333"/>
                <w:szCs w:val="24"/>
                <w:shd w:fill="EDEFF4" w:val="clear"/>
              </w:rPr>
              <w:t>1-1</w:t>
            </w:r>
            <w:r>
              <w:rPr>
                <w:rFonts w:ascii="標楷體" w:hAnsi="標楷體" w:cs="Tahoma" w:eastAsia="標楷體"/>
                <w:color w:val="333333"/>
                <w:szCs w:val="24"/>
                <w:shd w:fill="EDEFF4" w:val="clear"/>
              </w:rPr>
              <w:t>～</w:t>
            </w:r>
            <w:r>
              <w:rPr>
                <w:rFonts w:eastAsia="標楷體" w:cs="Tahoma" w:ascii="標楷體" w:hAnsi="標楷體"/>
                <w:color w:val="333333"/>
                <w:szCs w:val="24"/>
                <w:shd w:fill="EDEFF4" w:val="clear"/>
              </w:rPr>
              <w:t>3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歷史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冊第三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民與社會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-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民與社會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-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民與社會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同科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英文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L10L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全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 L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單字片語句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聽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雜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科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L5+L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L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單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科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聽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雜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職業學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L1-L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單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L5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職業學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聽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雜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周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核心字彙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U13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學術學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L8L10L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L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單片句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學術學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聽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雜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核心字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U17-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學術學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文補考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L6-L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單字片語句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科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L1-L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單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L5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科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聽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雜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周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核心字彙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U13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職業學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BOOK3+BOOK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單片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 BOOK5L5L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單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SUPER6&amp;10+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核心字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ART2 U17-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學術學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文補考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L1-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學術學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文作文補考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核心字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ART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+PART2 U1-1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科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Super8 9 1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及課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5&amp;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單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L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只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單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文科如果沒有特別標明補考範圍代表補考範圍就是期末考範圍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同科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然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共同科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科別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業科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科別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會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財務報表分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~15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流動與長期負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資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~13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固定資產與無形資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~8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會計基本概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調整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會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~12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基本概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財務報表觀念架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財務報表分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~10-4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司會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固定資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本會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~6~4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存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固定資產估計變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、綜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商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~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、綜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經濟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~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、綜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商經實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~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計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3~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計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~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、綜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計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~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~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商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~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緒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商業法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企業管理概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~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緒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商業法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計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~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築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程概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3~ch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築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程材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5~ch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築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程力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6~ch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築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材料應用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築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結構概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9~ch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程材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程力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6~ch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程概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3~ch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結構概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9~ch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、電子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本電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h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、電子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h4~ch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、電子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位羅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h1~ch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、電子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微電子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h1~ch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位系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全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位系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~8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、電子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本電路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h1~ch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材料認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,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活科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單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色彩原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計概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造型原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內設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住家臥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會計學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四章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~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八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商業概論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4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～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5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計概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6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~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10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資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商業概論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4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～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5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資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會計學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四章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~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十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資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經濟學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6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～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10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經濟學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6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～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10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會計學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I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一章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~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五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商經實務Ⅰ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經濟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1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～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13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資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商經實務Ⅰ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經濟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1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～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13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商經實務Ⅰ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商概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1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～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7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和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9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資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商經實務Ⅰ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商概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1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～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7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和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9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會計實務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一章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~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十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計概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計算機應用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3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～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5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和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7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資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計概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計算機應用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3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～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5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和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7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基本設計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方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視傳丙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設計圖法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卿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色彩原理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凃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4-ch5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造形原理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傅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2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設計概論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涂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3-ch4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設計繪畫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芳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鉛筆素描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風景畫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 xml:space="preserve">表現技法 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華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動物類綜合表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美工設計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禎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包裝圖案構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設計圖學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芳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等角圖、等斜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色彩應用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涂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1~ch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設計史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盈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造原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4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、設概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3~6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基本設計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禎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3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、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設計圖法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卿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色彩原理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凃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4-ch5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造形原理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傅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2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設計概論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月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3-ch4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設計繪畫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芳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鉛筆素描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風景畫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 xml:space="preserve">表現技法 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華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動物類綜合表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廣告設計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禎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包裝圖案構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透視學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芳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等角圖、等斜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色彩應用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涂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1~ch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設計史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盈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造原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4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、設概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3~6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基本設計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禎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3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、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設計圖法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卿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色彩原理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凃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4-ch5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造形原理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禎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2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造形原理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涂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2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設計概論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涂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3-ch4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設計繪畫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芳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鉛筆素描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風景畫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合表現技法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 xml:space="preserve">視傳、美工 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華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動物類綜合表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平面設計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禎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包裝圖案構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設計圖學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芳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等角圖、等斜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色彩應用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涂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ch1~ch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設計史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(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盈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3" w:hAnsi="華康楷書體W3" w:eastAsia="華康楷書體W3" w:cs="新細明體;PMingLiU"/>
                <w:kern w:val="0"/>
                <w:szCs w:val="24"/>
              </w:rPr>
            </w:pP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造原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4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、設概第</w:t>
            </w:r>
            <w:r>
              <w:rPr>
                <w:rFonts w:eastAsia="華康楷書體W3" w:cs="新細明體;PMingLiU" w:ascii="華康楷書體W3" w:hAnsi="華康楷書體W3"/>
                <w:kern w:val="0"/>
                <w:szCs w:val="24"/>
              </w:rPr>
              <w:t>3~6</w:t>
            </w:r>
            <w:r>
              <w:rPr>
                <w:rFonts w:ascii="華康楷書體W3" w:hAnsi="華康楷書體W3" w:cs="新細明體;PMingLiU" w:eastAsia="華康楷書體W3"/>
                <w:kern w:val="0"/>
                <w:szCs w:val="24"/>
              </w:rPr>
              <w:t>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9:00Z</dcterms:created>
  <dc:creator>user</dc:creator>
  <dc:description/>
  <cp:keywords/>
  <dc:language>en-US</dc:language>
  <cp:lastModifiedBy>USER</cp:lastModifiedBy>
  <dcterms:modified xsi:type="dcterms:W3CDTF">2014-01-11T03:42:00Z</dcterms:modified>
  <cp:revision>8</cp:revision>
  <dc:subject/>
  <dc:title/>
</cp:coreProperties>
</file>