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843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3430440"/>
                          <a:chOff x="0" y="0"/>
                          <a:chExt cx="9028440" cy="3430440"/>
                        </a:xfrm>
                      </wpg:grpSpPr>
                      <wpg:grpSp>
                        <wpg:cNvGrpSpPr/>
                        <wpg:grpSpPr>
                          <a:xfrm>
                            <a:off x="2514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59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0"/>
                              <a:ext cx="8222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6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1522800"/>
                              <a:ext cx="657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92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518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5716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0.85pt;height:270.05pt" coordorigin="360,0" coordsize="14217,5401">
                <v:group id="shape_0" style="position:absolute;left:4320;top:1800;width:3057;height:3601">
                  <v:line id="shape_0" from="6314,4198" to="63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198" to="73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198" to="73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0;top:4198;width:1061;height:1203">
                    <v:line id="shape_0" from="5382,4198" to="53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43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53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6,3299" to="68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3299" to="48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299" to="68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800;width:3237;height:3601">
                  <v:group id="shape_0" style="position:absolute;left:360;top:4198;width:1294;height:1202">
                    <v:line id="shape_0" from="360,4649" to="36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4650" to="1008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649" to="1007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4198" to="1655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198" to="617,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198" to="1654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4198;width:1034;height:1203">
                    <v:line id="shape_0" from="2563,4198" to="2563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198" to="3598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4198" to="3597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8,3299" to="1138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299" to="3081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299" to="3080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800" to="217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0;width:3057;height:3601">
                  <v:line id="shape_0" from="9914,4198" to="99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8,4198" to="109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4198" to="109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20;top:4198;width:1061;height:1203">
                    <v:line id="shape_0" from="8982,4198" to="89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79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89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6,3299" to="104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3299" to="84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3299" to="104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1800" to="93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20;top:1800;width:3057;height:3601">
                  <v:line id="shape_0" from="13514,4198" to="135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8,4198" to="145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3,4198" to="145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20;top:4198;width:1061;height:1203">
                    <v:line id="shape_0" from="12582,4198" to="125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15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25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6,3299" to="140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9,3299" to="120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1,3299" to="140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2,1800" to="129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10799;height:1799">
                  <v:line id="shape_0" from="3960,900" to="113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0" to="57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00" to="129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900" to="1134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/2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/2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2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2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 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 15:1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/11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9/11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 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 15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 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一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一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料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一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一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綜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電一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電一真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1:00Z</dcterms:created>
  <dc:creator>USER</dc:creator>
  <dc:description/>
  <cp:keywords/>
  <dc:language>en-US</dc:language>
  <cp:lastModifiedBy>user</cp:lastModifiedBy>
  <cp:lastPrinted>2011-09-14T16:02:00Z</cp:lastPrinted>
  <dcterms:modified xsi:type="dcterms:W3CDTF">2013-09-06T00:41:00Z</dcterms:modified>
  <cp:revision>2</cp:revision>
  <dc:subject/>
  <dc:title>高雄市海青工商校慶運動會----科際拔河</dc:title>
</cp:coreProperties>
</file>