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一</w:t>
      </w:r>
    </w:p>
    <w:tbl>
      <w:tblPr>
        <w:tblW w:w="5850" w:type="pct"/>
        <w:jc w:val="left"/>
        <w:tblInd w:w="-9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4"/>
        <w:gridCol w:w="1115"/>
        <w:gridCol w:w="3341"/>
        <w:gridCol w:w="975"/>
        <w:gridCol w:w="2789"/>
        <w:gridCol w:w="696"/>
      </w:tblGrid>
      <w:tr>
        <w:trPr>
          <w:tblHeader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84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UP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 xml:space="preserve">你的英文 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UP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的公務生活－初級英檢在地化訓練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鳳山第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場次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課程表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11/19-102/12/17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19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1 &amp; 2 (unit 9, 10, 11, 12, 13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22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1 &amp; 2 (part 1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26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2 (unit 2, 3, 4, 5, 6, 7, 8, 14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03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2 (part 2, 3, 4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06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1 &amp;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10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1 &amp; 2 (part 1, 2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13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17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Chapter 2 (part 3) &amp;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英文系講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6"/>
              <w:gridCol w:w="9174"/>
            </w:tblGrid>
            <w:tr>
              <w:trPr/>
              <w:tc>
                <w:tcPr>
                  <w:tcW w:w="10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上課地址：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高雄市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鳳山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區忠義街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166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號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上課教室：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動物保護處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樓會議室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本班聯絡人：公務人力發展中心教務組王秋琪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31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97"/>
                  </w:tblGrid>
                  <w:tr>
                    <w:trPr>
                      <w:trHeight w:val="795" w:hRule="atLeast"/>
                    </w:trPr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266" w:leader="none"/>
                            <w:tab w:val="left" w:pos="528" w:leader="none"/>
                            <w:tab w:val="left" w:pos="566" w:leader="none"/>
                          </w:tabs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118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4:30-14:40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二</w:t>
      </w:r>
    </w:p>
    <w:p>
      <w:pPr>
        <w:pStyle w:val="TextBody"/>
        <w:spacing w:lineRule="exact" w:line="400" w:before="36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政府公務人力發展中心</w:t>
      </w:r>
    </w:p>
    <w:p>
      <w:pPr>
        <w:pStyle w:val="TextBody"/>
        <w:spacing w:lineRule="exact" w:line="400" w:before="0" w:after="0"/>
        <w:ind w:left="-428" w:right="-521" w:hanging="138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UP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你的英文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UP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你的公務生活－初級英檢在地化訓練班」</w:t>
      </w:r>
    </w:p>
    <w:p>
      <w:pPr>
        <w:pStyle w:val="TextBody"/>
        <w:spacing w:lineRule="exact" w:line="400" w:before="0" w:after="0"/>
        <w:ind w:right="-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課程表</w:t>
      </w:r>
    </w:p>
    <w:p>
      <w:pPr>
        <w:pStyle w:val="Normal"/>
        <w:ind w:left="-1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課程內容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omoting your city-Kaohsi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iting an American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英文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人生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注意事項</w:t>
      </w:r>
    </w:p>
    <w:p>
      <w:pPr>
        <w:pStyle w:val="Normal"/>
        <w:snapToGrid w:val="false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案為</w:t>
      </w:r>
      <w:r>
        <w:rPr>
          <w:rFonts w:ascii="標楷體" w:hAnsi="標楷體" w:cs="標楷體" w:eastAsia="標楷體"/>
          <w:bCs/>
          <w:sz w:val="28"/>
          <w:szCs w:val="28"/>
        </w:rPr>
        <w:t>混成課程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小時，含數位課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實體課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體課程結束前須完成數位課程選讀認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閱讀時數＋測驗＋問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繳交書面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個人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紀錄印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該班承辦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02:00Z</dcterms:created>
  <dc:creator>user</dc:creator>
  <dc:description/>
  <cp:keywords/>
  <dc:language>en-US</dc:language>
  <cp:lastModifiedBy>user</cp:lastModifiedBy>
  <cp:lastPrinted>2011-04-21T10:07:00Z</cp:lastPrinted>
  <dcterms:modified xsi:type="dcterms:W3CDTF">2013-09-14T02:02:00Z</dcterms:modified>
  <cp:revision>2</cp:revision>
  <dc:subject/>
  <dc:title>高雄市政府公務人力發展中心</dc:title>
</cp:coreProperties>
</file>