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媒體設計魔法棒工作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隨時隨地皆進行教導與學習，教師間教材資源也可互相分享交流，以達資源共享，互助互利的效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快速製作數位影音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Cs w:val="22"/>
              </w:rPr>
              <w:t>EverCam</w:t>
            </w:r>
            <w:r>
              <w:rPr>
                <w:rFonts w:ascii="標楷體" w:hAnsi="標楷體" w:cs="標楷體" w:eastAsia="標楷體"/>
                <w:szCs w:val="22"/>
              </w:rPr>
              <w:t>在教學上的運用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系統管理師 黃祖菁 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音數位教材進階編輯技巧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製聲音匯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入與編輯技巧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教學設計師 曹嘉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影音教材庫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Cs w:val="22"/>
              </w:rPr>
              <w:t>Camdemy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</w:t>
      </w:r>
      <w:r>
        <w:rPr>
          <w:rFonts w:eastAsia="標楷體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amber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1560" w:hanging="1560"/>
        <w:rPr>
          <w:color w:val="333333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485775" cy="409575"/>
                <wp:effectExtent l="24765" t="292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165.25pt,19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22707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78.8pt;mso-position-vertical-relative:text;margin-left:1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amber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7:00Z</dcterms:created>
  <dc:creator>AJXP</dc:creator>
  <dc:description/>
  <cp:keywords/>
  <dc:language>en-US</dc:language>
  <cp:lastModifiedBy>elc</cp:lastModifiedBy>
  <cp:lastPrinted>2013-05-08T13:23:00Z</cp:lastPrinted>
  <dcterms:modified xsi:type="dcterms:W3CDTF">2013-09-16T01:37:00Z</dcterms:modified>
  <cp:revision>8</cp:revision>
  <dc:subject/>
  <dc:title>國立彰化師範大學</dc:title>
</cp:coreProperties>
</file>