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sz w:val="36"/>
          <w:szCs w:val="36"/>
        </w:rPr>
        <w:t>高雄市立海青工商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合作社盃新生拔河賽競賽規程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ㄧ、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旨：為提倡學生運動風氣，促進班級團結及向心力，特舉辦本項比賽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二、主辦單位：學務處體育組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三、比賽日期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預賽－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班會課舉行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複賽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班會課舉行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決賽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班會課舉行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比賽地點：操場草皮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辦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即日起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: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截止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地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正式報名表填妥後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務處陳莉雯老師收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抽籤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8:00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務處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未到者大會代抽，不得異議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六、比賽辦法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新生拔河以班為單位，每班均需組隊參加，按照人數對照表參加比賽，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採單淘汰賽，依抽籤決定簽表位置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若同一天有兩場比賽，不得異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全真楷書" w:hAnsi="全真楷書" w:cs="。;新細明體" w:eastAsia="全真楷書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依規定時間於本校操場集合，為了使比賽進行順利，請準時到達比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賽，若遲到十分鐘以上時則視為棄權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規則：每場比賽，採用三局二勝制，每一局以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秒鐘決定勝負</w:t>
      </w:r>
      <w:r>
        <w:rPr>
          <w:rFonts w:cs="新細明體;PMingLiU" w:ascii="新細明體;PMingLiU" w:hAnsi="新細明體;PMingLiU"/>
          <w:sz w:val="28"/>
          <w:szCs w:val="28"/>
        </w:rPr>
        <w:t>,45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秒內巳達決勝線者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則獲勝；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秒內未達決勝線者，以較近的一方獲勝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eastAsia="全真楷書" w:cs="全真楷書" w:ascii="全真楷書" w:hAnsi="全真楷書"/>
        </w:rPr>
        <w:t xml:space="preserve">  </w:t>
      </w:r>
      <w:r>
        <w:rPr>
          <w:rFonts w:ascii="全真楷書" w:hAnsi="全真楷書" w:eastAsia="全真楷書"/>
        </w:rPr>
        <w:t>決勝線          中心線         決勝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43535</wp:posOffset>
                </wp:positionV>
                <wp:extent cx="575564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3"/>
                              <w:gridCol w:w="1516"/>
                              <w:gridCol w:w="1988"/>
                              <w:gridCol w:w="1794"/>
                              <w:gridCol w:w="1500"/>
                              <w:gridCol w:w="11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tcBorders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doub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18" w:space="0" w:color="000000"/>
                                    <w:bottom w:val="double" w:sz="2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doub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18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uble" w:sz="24" w:space="0" w:color="000000"/>
                                    <w:left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doub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double" w:sz="2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全真楷書" w:hAnsi="全真楷書" w:eastAsia="全真楷書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53pt;mso-wrap-distance-left:0pt;mso-wrap-distance-right:9pt;mso-wrap-distance-top:0pt;mso-wrap-distance-bottom:0pt;margin-top:27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3"/>
                        <w:gridCol w:w="1516"/>
                        <w:gridCol w:w="1988"/>
                        <w:gridCol w:w="1794"/>
                        <w:gridCol w:w="1500"/>
                        <w:gridCol w:w="11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3" w:type="dxa"/>
                            <w:tcBorders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doub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18" w:space="0" w:color="000000"/>
                              <w:bottom w:val="double" w:sz="2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doub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18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3" w:type="dxa"/>
                            <w:tcBorders>
                              <w:top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2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</w:t>
                            </w:r>
                            <w:r>
                              <w:rPr>
                                <w:rFonts w:eastAsia="全真楷書" w:ascii="全真楷書" w:hAnsi="全真楷書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uble" w:sz="24" w:space="0" w:color="000000"/>
                              <w:left w:val="single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doub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double" w:sz="2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uble" w:sz="2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全真楷書" w:hAnsi="全真楷書" w:eastAsia="全真楷書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本次比賽嚴禁選手坐地不起，經裁判認定超過五秒時，則判該局由對方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獲勝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選手均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需穿著體育服裝及運動鞋下場</w:t>
      </w:r>
      <w:r>
        <w:rPr>
          <w:rFonts w:ascii="新細明體;PMingLiU" w:hAnsi="新細明體;PMingLiU" w:cs="新細明體;PMingLiU"/>
          <w:sz w:val="28"/>
          <w:szCs w:val="28"/>
        </w:rPr>
        <w:t>，違者不得下場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取前四名，頒給錦旗一面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嘉獎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，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名嘉獎各乙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下場人數對照表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5605</wp:posOffset>
                </wp:positionH>
                <wp:positionV relativeFrom="paragraph">
                  <wp:posOffset>12700</wp:posOffset>
                </wp:positionV>
                <wp:extent cx="257937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7.5pt;mso-wrap-distance-left:9pt;mso-wrap-distance-right:9pt;mso-wrap-distance-top:0pt;mso-wrap-distance-bottom:0pt;margin-top:1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六、本計畫經陳請  校長核准後實施，修正時亦同</w:t>
      </w:r>
    </w:p>
    <w:p>
      <w:pPr>
        <w:pStyle w:val="Normal"/>
        <w:spacing w:lineRule="exact" w:line="440"/>
        <w:rPr/>
      </w:pPr>
      <w:r>
        <w:rPr>
          <w:rFonts w:eastAsia="全真楷書" w:cs="全真楷書" w:ascii="全真楷書" w:hAnsi="全真楷書"/>
        </w:rPr>
        <w:t xml:space="preserve">       </w:t>
      </w:r>
      <w:r>
        <w:rPr>
          <w:rFonts w:eastAsia="全真楷書" w:cs="全真楷書" w:ascii="全真楷書" w:hAnsi="全真楷書"/>
        </w:rPr>
        <w:t xml:space="preserve">  </w:t>
      </w:r>
      <w:r>
        <w:rPr>
          <w:rFonts w:eastAsia="全真楷書" w:cs="全真楷書" w:ascii="全真楷書" w:hAnsi="全真楷書"/>
        </w:rPr>
        <w:t xml:space="preserve"> </w:t>
      </w:r>
      <w:r>
        <w:rPr>
          <w:rFonts w:eastAsia="全真楷書" w:cs="全真楷書" w:ascii="全真楷書" w:hAnsi="全真楷書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9:00Z</dcterms:created>
  <dc:creator>鄭文輝</dc:creator>
  <dc:description/>
  <cp:keywords/>
  <dc:language>en-US</dc:language>
  <cp:lastModifiedBy>hcvs</cp:lastModifiedBy>
  <cp:lastPrinted>2010-09-03T07:31:00Z</cp:lastPrinted>
  <dcterms:modified xsi:type="dcterms:W3CDTF">2013-09-02T02:38:00Z</dcterms:modified>
  <cp:revision>7</cp:revision>
  <dc:subject/>
  <dc:title>高雄市立海青工商99學年度合作社盃新生拔河賽競賽規程</dc:title>
</cp:coreProperties>
</file>