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全國各級學校運動人才資料庫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highlight w:val="yellow"/>
          <w:u w:val="single"/>
        </w:rPr>
        <w:t>「運動員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-1358900</wp:posOffset>
                </wp:positionV>
                <wp:extent cx="78168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4.7pt;mso-wrap-distance-left:9.05pt;mso-wrap-distance-right:9.05pt;mso-wrap-distance-top:0pt;mso-wrap-distance-bottom:0pt;margin-top:-10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請詳細填寫各欄位，確保資料保存正確性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 xml:space="preserve">) 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 xml:space="preserve">（ 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 xml:space="preserve">*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為必填欄位）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請隨本調查表附上照片電子檔回傳貴校業務承辦人，照片格式最佳大小為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350*45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像素，檔案大小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500KB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 xml:space="preserve">以下。 </w:t>
      </w:r>
    </w:p>
    <w:tbl>
      <w:tblPr>
        <w:tblW w:w="103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2790"/>
        <w:gridCol w:w="2313"/>
      </w:tblGrid>
      <w:tr>
        <w:trPr>
          <w:trHeight w:val="735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身分證字號：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37515</wp:posOffset>
                      </wp:positionV>
                      <wp:extent cx="1029970" cy="667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請隨本資料表附上照片電子檔回傳貴校業務承辦人，照片格式最佳大小為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350*450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像素，檔案大小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500KB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微軟正黑體;Arial Unicode MS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52.55pt;mso-wrap-distance-left:9.05pt;mso-wrap-distance-right:9.05pt;mso-wrap-distance-top:0pt;mso-wrap-distance-bottom:0pt;margin-top:34.45pt;mso-position-vertical-relative:text;margin-left:1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請隨本資料表附上照片電子檔回傳貴校業務承辦人，照片格式最佳大小為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350*450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像素，檔案大小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500KB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以下</w:t>
                            </w:r>
                            <w:r>
                              <w:rPr>
                                <w:rFonts w:eastAsia="微軟正黑體;Arial Unicode MS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名：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35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生日：民國　　　年　　　月　　　日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35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血型：</w:t>
            </w:r>
            <w:r>
              <w:rPr>
                <w:rFonts w:eastAsia="微軟正黑體;Arial Unicode MS" w:cs="Times New Roman" w:ascii="Times New Roman" w:hAnsi="Times New Roman"/>
              </w:rPr>
              <w:t>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eastAsia="微軟正黑體;Arial Unicode MS" w:cs="Times New Roman" w:ascii="Times New Roman" w:hAnsi="Times New Roman"/>
              </w:rPr>
              <w:t>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微軟正黑體;Arial Unicode MS" w:cs="Times New Roman" w:ascii="Times New Roman" w:hAnsi="Times New Roman"/>
              </w:rPr>
              <w:t>B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其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性別： 男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　女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身高：　　　　  公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體重：　　　　　　　公斤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就讀學校：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系所科別：                                         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(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字以內，請勿填入年級，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普通科或體育系博士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年級：                                                        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字以內，例：四年級、碩二、延畢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組別：一般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公開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僅大專組需填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組別：國中組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高中組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僅國高中需填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是否具原住民血統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否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是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戶籍縣市：　                                        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6"/>
                <w:szCs w:val="16"/>
              </w:rPr>
              <w:t>請填寫戶籍縣市，非通訊地，例：臺北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聯絡電話：                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（例：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05-2720411#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00000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手機：                      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（例：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0912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345678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電子信箱：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第一專長項目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                     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（必填，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未來將根據專長項目報名賽會，例：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田徑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專長可報名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田徑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相關賽會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第二專長項目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第三專長項目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請再次確認資料正確性，謝謝您的填寫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 xml:space="preserve">) </w:t>
      </w:r>
    </w:p>
    <w:p>
      <w:pPr>
        <w:pStyle w:val="Normal"/>
        <w:spacing w:lineRule="exact" w:line="240"/>
        <w:jc w:val="right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註冊系統網址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0"/>
            <w:szCs w:val="20"/>
          </w:rPr>
          <w:t>http://athletic.ccu.edu.tw/register.php</w:t>
        </w:r>
      </w:hyperlink>
    </w:p>
    <w:p>
      <w:pPr>
        <w:pStyle w:val="Normal"/>
        <w:spacing w:lineRule="exact" w:line="240"/>
        <w:jc w:val="right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全國各級學校運動人才資料庫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highlight w:val="yellow"/>
          <w:u w:val="single"/>
        </w:rPr>
        <w:t>「職員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基本資料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請詳細填寫各欄位，確保資料保存正確性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 xml:space="preserve">) 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 xml:space="preserve">（ 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 xml:space="preserve">*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為必填欄位）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請隨本調查表附上照片電子檔回傳貴校業務承辦人，照片格式最佳大小為</w:t>
      </w:r>
      <w:r>
        <w:rPr>
          <w:rFonts w:eastAsia="微軟正黑體;Arial Unicode MS" w:cs="Times New Roman" w:ascii="Times New Roman" w:hAnsi="Times New Roman"/>
          <w:b/>
          <w:sz w:val="20"/>
          <w:szCs w:val="20"/>
        </w:rPr>
        <w:t>350*45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像素，檔案大小</w:t>
      </w:r>
      <w:r>
        <w:rPr>
          <w:rFonts w:eastAsia="微軟正黑體;Arial Unicode MS" w:cs="Times New Roman" w:ascii="Times New Roman" w:hAnsi="Times New Roman"/>
          <w:b/>
          <w:sz w:val="20"/>
          <w:szCs w:val="20"/>
        </w:rPr>
        <w:t>500KB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 xml:space="preserve">以下。 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</w:r>
    </w:p>
    <w:tbl>
      <w:tblPr>
        <w:tblW w:w="103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7"/>
        <w:gridCol w:w="2327"/>
      </w:tblGrid>
      <w:tr>
        <w:trPr>
          <w:trHeight w:val="720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身分證字號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53390</wp:posOffset>
                      </wp:positionV>
                      <wp:extent cx="1029970" cy="667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請隨本資料表附上照片電子檔回傳貴校業務承辦人，照片格式最佳大小為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350*450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像素，檔案大小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500KB</w:t>
                                  </w:r>
                                  <w:r>
                                    <w:rPr>
                                      <w:rFonts w:eastAsia="微軟正黑體;Arial Unicode MS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微軟正黑體;Arial Unicode MS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52.55pt;mso-wrap-distance-left:9.05pt;mso-wrap-distance-right:9.05pt;mso-wrap-distance-top:0pt;mso-wrap-distance-bottom:0pt;margin-top:35.7pt;mso-position-vertical-relative:text;margin-left:1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請隨本資料表附上照片電子檔回傳貴校業務承辦人，照片格式最佳大小為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350*450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像素，檔案大小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500KB</w:t>
                            </w:r>
                            <w:r>
                              <w:rPr>
                                <w:rFonts w:eastAsia="微軟正黑體;Arial Unicode MS"/>
                                <w:sz w:val="16"/>
                                <w:szCs w:val="16"/>
                              </w:rPr>
                              <w:t>以下</w:t>
                            </w:r>
                            <w:r>
                              <w:rPr>
                                <w:rFonts w:eastAsia="微軟正黑體;Arial Unicode MS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名：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20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生日： 民國　　 　年　 　　月　 　　日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20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血型： </w:t>
            </w:r>
            <w:r>
              <w:rPr>
                <w:rFonts w:eastAsia="微軟正黑體;Arial Unicode MS" w:cs="Times New Roman" w:ascii="Times New Roman" w:hAnsi="Times New Roman"/>
              </w:rPr>
              <w:t>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eastAsia="微軟正黑體;Arial Unicode MS" w:cs="Times New Roman" w:ascii="Times New Roman" w:hAnsi="Times New Roman"/>
              </w:rPr>
              <w:t>A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微軟正黑體;Arial Unicode MS" w:cs="Times New Roman" w:ascii="Times New Roman" w:hAnsi="Times New Roman"/>
              </w:rPr>
              <w:t>B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其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性別： 男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　 女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身高：　　　　　  　　公分</w:t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體重：　　　　　  　　公斤</w:t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隸屬學校：</w:t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手機：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（例：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0912345678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聯絡電話：                                                         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（例：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05-2720411#</w:t>
            </w:r>
            <w:r>
              <w:rPr>
                <w:rFonts w:eastAsia="微軟正黑體;Arial Unicode MS" w:cs="Times New Roman" w:ascii="Times New Roman" w:hAnsi="Times New Roman"/>
                <w:sz w:val="16"/>
                <w:szCs w:val="16"/>
              </w:rPr>
              <w:t>00000</w:t>
            </w:r>
            <w:r>
              <w:rPr>
                <w:rFonts w:ascii="Times New Roman" w:hAnsi="Times New Roman" w:cs="微軟正黑體;Arial Unicode MS" w:eastAsia="微軟正黑體;Arial Unicode MS"/>
                <w:sz w:val="16"/>
                <w:szCs w:val="16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電子信箱：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請再次確認資料正確性，謝謝您的填寫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 xml:space="preserve">)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jc w:val="right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註冊系統網址：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http://athletic.ccu.edu.tw/register.php</w:t>
      </w:r>
    </w:p>
    <w:p>
      <w:pPr>
        <w:pStyle w:val="Normal"/>
        <w:spacing w:lineRule="exact" w:line="240"/>
        <w:jc w:val="right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96"/>
        <w:szCs w:val="96"/>
      </w:rPr>
    </w:pPr>
    <w:r>
      <w:rPr>
        <w:color w:val="7F7F7F"/>
        <w:sz w:val="96"/>
        <w:szCs w:val="96"/>
      </w:rPr>
      <w:t>（裝訂留白處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hletic.ccu.edu.tw/register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5:00Z</dcterms:created>
  <dc:creator>Admin</dc:creator>
  <dc:description/>
  <cp:keywords/>
  <dc:language>en-US</dc:language>
  <cp:lastModifiedBy>dmin</cp:lastModifiedBy>
  <cp:lastPrinted>2009-09-16T11:32:00Z</cp:lastPrinted>
  <dcterms:modified xsi:type="dcterms:W3CDTF">2013-08-21T01:05:00Z</dcterms:modified>
  <cp:revision>2</cp:revision>
  <dc:subject/>
  <dc:title>全國各級學校運動人才資料庫運動員基本資料調查表</dc:title>
</cp:coreProperties>
</file>