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人事行政總處地方行政研習中心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「地方公務人員法制能力研習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契約法制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cs="標楷體" w:eastAsia="標楷體"/>
          <w:sz w:val="32"/>
          <w:szCs w:val="32"/>
        </w:rPr>
        <w:t>模組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期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1440"/>
      </w:tblGrid>
      <w:tr>
        <w:trPr>
          <w:trHeight w:val="9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方公務人員法制能力研習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契約法制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模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公務人力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先上網研讀數位學習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便民與圖利問題</w:t>
            </w:r>
          </w:p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公務人員法律責任—刑事責任</w:t>
            </w:r>
          </w:p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行政救濟案件答辯技巧教戰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區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12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雄市政府所屬人員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不提供住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各地方政府暨所屬各級機關中高階層級公務人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已完成地方公務人員法制能力研習班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eastAsia="標楷體"/>
                <w:sz w:val="32"/>
                <w:szCs w:val="32"/>
              </w:rPr>
              <w:t>模組課程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對本進階行政法學課程有興趣之公務人員，計</w:t>
            </w: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有其中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資格者，均可報名參訓。</w:t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1:00Z</dcterms:created>
  <dc:creator>SPEED</dc:creator>
  <dc:description/>
  <cp:keywords/>
  <dc:language>en-US</dc:language>
  <cp:lastModifiedBy>user</cp:lastModifiedBy>
  <cp:lastPrinted>2012-03-20T14:04:00Z</cp:lastPrinted>
  <dcterms:modified xsi:type="dcterms:W3CDTF">2013-08-16T01:21:00Z</dcterms:modified>
  <cp:revision>2</cp:revision>
  <dc:subject/>
  <dc:title>行政院人事行政總處地方行政研習中心101年5月份參訓名額分配表地方公務人員法制能力研習班-基礎課程（A模組）第3期</dc:title>
</cp:coreProperties>
</file>